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ครองตน ครองคน ครองงาน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รองตน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ึ่งตนเอง ขยันหมั่นเพียร และมีความรับผิดชอบ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ความวิริยะ อุตสาหะ ในงานหน้าที่ความรับผิดชอบ โดยการอำนวยการ ควบคุมกำกับติดตามงานทั้งในรูปแบบการประชุม และติดตามในพื้นที่อย่างสม่ำเสมอ และมีความตั้งใจที่จะทำงานในหน้าที่ให้ได้รับความสำเร็จด้วยการ บริหารจัดการทรัพยากรที่มีอยู่อย่างจำกัดให้เกิดประสิทธิภาพสูงสุด มีความอดทนไม่ย่อท้อต่อปัญหาอุปสรรคไม่เคยแสดงออกถึงความย่อท้อ มีความรับผิดชอบต่อตนเอง ครอบครัว และผู้อื่นอย่างจริงใจ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หยัดและเก็บออม 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 ใช้จ่ายตามควรแห่งฐานะ ตามปรัชญาเศรษฐกิจพอเพียง และรู้จักใช้ทรัพย์สินของทางราชการให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โยชน์และประหยัด โดยได้กำหนดหลักเกณฑ์การใช้ทรัพย์สินของทางราชการ เช่น รถยนต์ และวางมาตรการประหยัดพลังงานในหน่วยงาน รู้จักมัธยัสถ์และเก็บออม เพื่อสร้างฐานะตนเองและครอบครัว ด้วยการออมกับสหกรณ์ออมทรัพย์สาธารณสุข และอื่นๆ นอกจากนี้ยังได้จัดทำแผนดูแล บำรุง และรักษาทรัพย์สินของตนเองและส่วนรวมพร้อมทั้งติดตามตรวจสอบอย่างสม่ำเสมอ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ะเบียบวินัยและเคารพกฎหมาย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 ผู้รักและปฏิบัติตามระเบียบและกฎหมายที่กำหนดไว้โดยได้กำชับและมุ่งเน้นให้ ผู้ใต้บังคับบัญช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ปฏิบัติอย่างเคร่งครัด โดยได้มีการนำระบบควบคุมภายในและตรวจสอบภายในมาใช้ในหน่วยงาน พร้อมทั้งได้ประพฤติและปฏิบัติตน ให้เป็นตัวอย่างแก่ผู้ใต้บังคับบัญชาและบุคคลโดยทั่วไปอย่างสม่ำเสมอ และยังได้นำแนวทาง นโยบาย หรือข้อสั่งการของผู้บังคับบัญชามาท่ายทอดสู่การปฏิบัติอย่างทุ่มเทและจริง ใจซึ่งเป็นการแสดงออกให้เห็นถึงการเชื่อฟัง และให้ความเคารพต่อผู้บังคับบัญชา นอกจากนี้ยังเป็นบุคคลที่ให้ความสำคัญกับการเป็นผู้ตรงต่อเวลาทั้งในเรื่อง งาน และวินัยส่วนตัว จะสังเกตได้จาก การนัดเวลาประชุม หรือการติดตามงานตามแผนผังกำกับงาน เป็นต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คุณธรรมของศาสน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 บุคคลที่ประพฤติปฏิบัติตนในฐานะพุทธศาสนิกชนที่ดี โดยละเว้นต่อการประพฤติชั่วและไม่ลุ่มหลงอบายมุข เอื้อเฟื้อเผื่อแผ่ เสียสละ เห็นแก่ประโยชน์ส่วนรวมโดยได้เป็นรองนายกเหล่ากาชาดจังหวัดยโสธร พร้อมทั้งเสียสละแรงกายในฐานะกรรมการ และกำลังทรัพย์เพื่อช่วยเหลือบุคคลอื่นที่ตกทุกข์ ซึ่งบ่งบอกถึงมีความเมตตา กรุณา โอบอ้อมอารีต่อบุคคลอื่นโดยทั่วไป มีความซื่อสัตย์ สุจริตต่อตนเองและผู้อื่น ซึ่งจะสังเกตเห็นได้จากการรักษาคำมั่นสัญญาที่ให้กับผู้บังคับบัญชา ผู้ใต้บังคับบัญชา และเครือข่ายองค์กรอื่นๆ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ความจงรักภักดีต่อชาติ ศาสนา และพระมหากษัตริย์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 ส่งเสริม สนับสนุนระบบประชาธิปไตย และปฏิบัติตามนโยบายของทางราชการและรัฐบาลอย่างจริงจังและทุ่มเทโดยได้ถ่าย ทอดออกมาในรูปแบบแผนปฏิบัติการของหน่วยงานเพื่อให้เกิดผลในเชิงรูปธรรม ซึ่งปัจจุบันยังได้บรรจุเป็นกำลังพล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หัวหน้าส่วนกิจการมวล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ด้เข้าร่วมปฏิบัติศาสนกิจและทำนุ บำรุงศาสนาในเทศกาลสำคัญทางศาสนา นอกจากนี้ยังเป็นผู้นำแก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ต้บังคับบัญชาในการปฏิบัติตนเป็นพลเมืองดี เช่น ป้องกันประเทศ เสียภาษี เคารพกฎหมาย เป็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พิธี ในโอกาสสำคัญอย่างสม่ำเสมอ ปฏิบัติตนเป็นพลเมืองดีตามพระบรมราโชวาท เป็นกิจวัตรปกติซึ่งแสดงออกให้เห็นถึงมีความจงรักภักดีและเทิดทูนในสถาบ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ารครองคน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 และผู้มาติดต่องา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มนุษยสัมพันธ์ดี ยอมรับฟังความคิดเห็นของผู้อื่น กล้าและรับผิดชอบในสิ่งที่ได้กระท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 น้ำใจ ช่วยเหลือ และให้ความร่วมมือในการปฏิบัติงาน ซึ่งเห็นได้จากการได้รับความไว้วางใจจากผู้ว่าราชการจังหวัด ให้เป็นประธานคณะกรรมการในหลายๆคณะ และหัวหน้าส่วนราชการอื่นได้กล่าวถึงในทางที่ดีอยู่เสมอๆ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ร่วมทำงานเป็นกลุ่ม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จูงใจให้เกิดการยอมรับและ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สามารถในด้านองค์ความรู้และทักษะในการในการคิดและเสนอเหตุผล ให้ความเห็น ปรึกษา และเสนอแนะในงานที่รับผิดชอบ และได้มีการสร้างเครือข่ายการมีส่วนร่วมในงานที่รับผิดชอบ และเปิดโอกาสยอมรับและฟังความคิดเห็นของผู้ใต้บังคับบัญช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แก่ผู้มาติดต่องานด้วยความเสมอภาค แนะนำสิ่งที่เป็นประโยชน์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สำนึกและถือเป็นหน้าที่ที่จะต้องให้บริการ ช่วยเหลือ แนะนำในสิ่งที่ดี ตลอดจนให้ข้อมูลข่าวสารที่เป็นประโยชน์ ให้การบริการด้วยความเต็มใจ และเสมอภาคกันทุกระดับ มีอัธยาศัยดี เป็นกันเอง และสุภาพต่อทุกค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ผู้มีความเป็นธรรมทั้งต่อตนเองและต่อผู้อื่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ระพฤติและปฏิบัติตรงตามหลักเกณฑ์ กฎ ระเบียบ ที่การกำหนดถือประโยชน์ของทางราชการหรือส่วนรวมเป็นที่ตั้ง ตัดสิน วินิจฉัย หรือแก้ปัญหาโดยใช้เหตุผล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สามัคคีและร่วมกิจกรรมของหมู่คณะ ทั้งในและนอกหน่ว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 ผู้ให้ความร่วมมือ หรือเข้าร่วมกิจกรรมที่จัดขึ้นภายนอกหน่วยงานจะเห็นได้จากการได้รับมอบหมาย จากผู้ว่าราชการจังหวัดให้จัดงานเพื่อสังคมอยู่เสมอเสมอ ส่วนภายในหน่วยงานนั้นได้ให้ ข้อเสนอแนะที่เป็นประโยชน์ต่อการปฏิบัติงานของทีมงานและผู้ใต้บังคับบัญชา เป็นอย่างยิ่ง และที่สำคัญเป็นบุคคลที่ให้ความสำคัญ ยกย่อง หรือให้เกียรติแก่ผู้ร่วมงานอย่างดียิ่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รองงา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หน้าที่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ฝ่ศึกษา ค้นคว้า หาความรู้ที่จำเป็นต้องใช้ในการปฏิบัติงานอยู่เสมอ มีความตั้งใจปฏิบัติงานให้ได้รับความสำเร็จ สนใจและเอาใจใส่งานที่รับผิดชอบโดยการกำหนดนโยบาย การบริหารแบบมุ่งเน้นผลสัมฤทธิ์ สนับสนุนช่วยเหลือให้ผู้ใต้บังคับบัญชาปฏิบัติงานที่ได้รับมอบหมายอย่างมี ประสิทธิภาพ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สามารถ และความพึงพอใจในการปฏิบัติงาน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และเข้าใจในหลักเกณฑ์ วิธีการ ระเบียบ กฎ ข้อบังคับ มติ กฎหมาย และ นโยบายอย่างถ่องแท้ และมีทักษะ ความสามารถในการนำความรู้ที่มีอยู่ไปใช้ในการปฏิบัติงานได้เป็นอย่างดี สามารถแก้ปัญหา ด้วยมีปฏิภาณ ไหวพริบ เป็นอย่างดี รักและชอบงานที่ทำอย่างเต็มใจ จริงใจและทุ่มเท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และปรับปรุงงา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 มีความสามารถในการคิดริเริ่ม หาหลักการ แนวทาง วิธีการใหม่ ๆ มาใช้ประโยชน์ในการปฏิบัติงาน ให้มีประสิทธิภาพยิ่งขึ้น และสามารถทำงานที่ยาก หรืองานใหม่ให้สำเร็จเป็นผลดี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พากเพียรในการทำงาน และมีผลงานที่เป็นที่น่าพอใจ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ผู้ มีความกระตือรือร้น ต้องการที่จะปฏิบัติงานที่ได้รับมอบหมายจนสำเร็จ ขยันหมั่นเพียร เสียสละ และอุทิศเวลาให้งาน จนได้รับการยกย่องในความสำเร็จของงานอยู่เป็นประจำจะสังเกตจากการได้รับ รางวัลชนะเลิศในระดับจังหวัด ระดับเขต และประเทศอยู่เป็นประจำ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 นี้ยัง สามารถปฏิบัติงานในภาวะที่มีข้อจำกัดด้านทรัพยากรได้อย่างมีประสิทธิภาพ เช่น การสนับสนุนให้เภสัชกรเรียนเวชปฏิบัติเพื่อมาปฏิบัติงาน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ทดแทนการขาดแคลนแพทย์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ำนึงถึงประโยชน์ของส่วนรวมและประชาช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ได้ยึดหลักผลประโยชน์ของส่วนรวมและประชาชนเป็นสำคัญ และ สอดคล้องกับความต้องการของส่วนรวมและประชาชน โดยคำนึงถึงการใช้วัสดุ อุปกรณ์และสาธารณูปโภคได้อย่างประหยัดและเหมาะสม ตลอดจนร่วมมือ ช่วยเหลือ และประสานงานระหว่างราชการกับประชาชนอย่างทุ่มเทและจริงใ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ครองตน ครองคน คร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กันยายน </w:t>
      </w:r>
      <w:r>
        <w:rPr>
          <w:rFonts w:cs="TH SarabunPSK" w:ascii="TH SarabunPSK" w:hAnsi="TH SarabunPSK"/>
          <w:sz w:val="32"/>
          <w:szCs w:val="32"/>
        </w:rPr>
        <w:t xml:space="preserve">21, 2554,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eng.ubu.ac.th/plan/6-%E0%B8%94%E0%B8%B2%E0%B8% A7%E0%B9%82%E0%B8%AB%E0%B8%A5%E0%B8%94%E0%B9%                81%E0%B8%9A% E0%B8%9A% E0%B8%9F%E0%B8%AD%E0%B8%A3%E0% B9%8C%E0%B8%A1%E0%B8%95%E0%B9%88%E0%B8%B2%                                                   0%B8%87-%E0%B9%86/2-%E0%B8%AB%E0%B8%A5%E0%B8%                              B1%E0%B8%81%E0%B8% 81%E0%B8%B2%E0%B8%A3%E0%B8%                  84%E0%B8%A3%E0% B8%AD%E0%B8%87%E0%B8%95%E0%B8%99-                      %E0%B8%84%E0% B8%A3%E0%B8%AD%E0%B8%87%E0%B8%84%                                                 E0%B8%99-%E0%B8%84%E0%B8%A3/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8:00Z</dcterms:created>
  <dc:creator>DarkUser</dc:creator>
  <dc:description/>
  <cp:keywords/>
  <dc:language>en-US</dc:language>
  <cp:lastModifiedBy>DarkUser</cp:lastModifiedBy>
  <dcterms:modified xsi:type="dcterms:W3CDTF">2011-09-22T01:58:00Z</dcterms:modified>
  <cp:revision>2</cp:revision>
  <dc:subject/>
  <dc:title/>
</cp:coreProperties>
</file>