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่าว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หรับการวิเคราะ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ังเคราะ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ยกระดับคุณภาพการบริห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เรียนการสอน</w:t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.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เมษายน นายธงทองจันทรางศุ เลขาธิการสภา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เปิดเผยว่า จากการประชุมคณะกรรมการนโยบายปฏิรูปการศึกษาในทศวรรษที่ส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นป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ที่มีนายอภิสิทธิ์ เวชชาชีวะ นายกรัฐมนตรี เป็นประธานเมื่อเร็วๆ นี้ สำนักงานเลขาธิการ ส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ฐานะหน่วยงานหลักในการติดตามความก้าวหน้าการดำเนินงานปฏิรูปการศึกษาในทศวรรษที่สอง ระหว่างปี </w:t>
      </w:r>
      <w:r>
        <w:rPr>
          <w:rFonts w:cs="Angsana New" w:ascii="Angsana New" w:hAnsi="Angsana New"/>
          <w:sz w:val="32"/>
          <w:szCs w:val="32"/>
        </w:rPr>
        <w:t xml:space="preserve">2552-2554 </w:t>
      </w:r>
      <w:r>
        <w:rPr>
          <w:rFonts w:ascii="Angsana New" w:hAnsi="Angsana New"/>
          <w:sz w:val="32"/>
          <w:sz w:val="32"/>
          <w:szCs w:val="32"/>
        </w:rPr>
        <w:t xml:space="preserve">ตามตัวบ่งชี้ที่ได้กำหนดไว้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ตัวบ่งชี้ ได้รายงานผลการติดตามให้ที่ประชุม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บทราบซึ่งในภาพรวม การดำเนินการอยู่ในระดับที่ทรงแต่ก็ไม่ได้แย่ลง โดยนายกรัฐมนตรีพอใจในการทำงาน เพราะการทำงานของ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เพียงระยะสั้นๆ แม้เป้าหมายจะไม่ได้ขยับมากมายแต่ก็เป็นจุดเริ่มต้นที่ดี ซึ่งต้องยอมรับว่าเรื่องคุณภาพการศึกษาจะต้องใช้เวลา ทั้งนี้สำหรับตัวบ่งชี้ที่กำหนดไว้ อาทิ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ในวิชาหลักจากการทดสอบระดับชาติ มีคะแนนเฉลี่ย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็กปฐมวัย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อบรมเลี้ยงดูและพัฒนาให้มีประสบการณ์การเรียนรู้ที่มีคุณภาพเหมาะสม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ดส่วนผู้เรียนมัธยมศึกษาตอนปลาย ประเภทอาชีว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มัญศึกษา เพิ่มขึ้นเป็น</w:t>
      </w:r>
      <w:r>
        <w:rPr>
          <w:rFonts w:cs="Angsana New" w:ascii="Angsana New" w:hAnsi="Angsana New"/>
          <w:sz w:val="32"/>
          <w:szCs w:val="32"/>
        </w:rPr>
        <w:t xml:space="preserve">60 : 40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รู้หนังสือของประช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15-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ร้อย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็กด้อยโอกาสได้รับการศึกษาอย่างครบถ้วน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ุกระดับการศึกษ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 จริยธรรม และมีความเป็นพลเมือง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จำนวนคดีเด็กและเยาวชนที่ถูกดำเนินคดีโดยสถานพินิจฯ ลดลงร้อยละ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่อปี เป็นต้น 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ี่ประชุมได้อภิปรายเรื่องผลคะแนนทดสอบทางการศึกษาแห่งชาติขั้นพื้นฐานหรือโอเน็ตปีล่าสุดที่คะแนนของเด็กไทยตกต่ำในหลายวิชาและบางวิชาก็ดีขึ้นว่าควรจะต้องนำคะแนนมาดูด้วยความระมัดระวังว่าคะแนนดังกล่าวจะสะท้อนการจัดการศึกษาได้ตรงหรือไม่ แต่ไม่สามารถปฏิเสธได้ว่าคะแนนโอเน็ตไม่ได้สะท้อนทางการศึกษ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ลขาธิการส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่าว และว่า ที่ประชุมได้มอบหมายให้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ปศึกษาร่วมกันว่าทำอย่างไรข้อสอบโอเน็ตจึงจะสะท้อนการจัดการศึกษาได้อย่างแท้จริง โดยจะต้องศึกษาให้เสร็จทันก่อนการสอบโอเน็ต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ทั้งนี้ ที่ประชุมยังเสนอแนะว่าในการทำสรุปรายงานความก้าวหน้าการปฏิรูปการศึกษาในทศวรรษที่สองนั้น ให้นำผลคะแนนสอบวัดความถนัดทั่วไปหรือ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>และคะแนนสอบวัดความถนัดทางวิช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ชาการหรือ </w:t>
      </w:r>
      <w:r>
        <w:rPr>
          <w:rFonts w:cs="Angsana New" w:ascii="Angsana New" w:hAnsi="Angsana New"/>
          <w:sz w:val="32"/>
          <w:szCs w:val="32"/>
        </w:rPr>
        <w:t xml:space="preserve">PAT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ะเมินของ </w:t>
      </w:r>
      <w:r>
        <w:rPr>
          <w:rFonts w:cs="Angsana New" w:ascii="Angsana New" w:hAnsi="Angsana New"/>
          <w:sz w:val="32"/>
          <w:szCs w:val="32"/>
        </w:rPr>
        <w:t xml:space="preserve">PISA </w:t>
      </w:r>
      <w:r>
        <w:rPr>
          <w:rFonts w:ascii="Angsana New" w:hAnsi="Angsana New"/>
          <w:sz w:val="32"/>
          <w:sz w:val="32"/>
          <w:szCs w:val="32"/>
        </w:rPr>
        <w:t xml:space="preserve">เสนอไปพร้อมกับผลคะแนนโอเน็ตด้วย           ด้านนายชินวรณ์ บุณยเกียรติ รัฐมนตรีว่าการกระทรวงศึกษาธ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ล่าวว่าที่ประชุม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ห็นว่าการปฏิรูปการศึกษาในทศวรรษที่สอง ต้องมีตัวบ่งชี้ที่เป็นผลออกมาจากตัวนักเรียนอย่างแท้จริง ซึ่งกรณีผลคะแนนโอเน็ตตั้งแต่ปี </w:t>
      </w:r>
      <w:r>
        <w:rPr>
          <w:rFonts w:cs="Angsana New" w:ascii="Angsana New" w:hAnsi="Angsana New"/>
          <w:sz w:val="32"/>
          <w:szCs w:val="32"/>
        </w:rPr>
        <w:t xml:space="preserve">2551-2553 </w:t>
      </w:r>
      <w:r>
        <w:rPr>
          <w:rFonts w:ascii="Angsana New" w:hAnsi="Angsana New"/>
          <w:sz w:val="32"/>
          <w:sz w:val="32"/>
          <w:szCs w:val="32"/>
        </w:rPr>
        <w:t>ที่ผ่านมา อยู่ในระดับที่ยังไม่น่าพอใจ โดยเฉพาะอย่างยิ่งมีตัวเลขที่ชี้วัดว่ามีนักเรียนได้คะแนนเป็นศูนย์ถึงแสนคน ตนคิดว่าสาเหตุน่าจะเกิดจากผลการสอบโอเน็ตไม่ได้นำมาใช้ในการประเมินการผ่านช่วงชั้นหรือการเรียนต่อ ทำให้นักเรียนไม่สนใจ   ที่มา – หนังสือพิมพ์มติชน</w:t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-17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หน้าล้างอ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ต้นปีการศึกษาหน้า ให้โรงเรียนจับเด็กมาเตรียมความพร้อม สอนตั้งแต่วิธีการฝนกระดาษคำตอบ พร้อมตั้งเงื่อนไขกดดันเด็กตั้งใจสอบ โดยวางแผนใช้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สอบคัดเลือกเรียนต่อ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จัดประชุมโรงเรียนขอความเห็นในเร็ว ๆ นี้ พร้อมใช้คะแนนโอเน็ตในการพิจารณาเลื่อนช่วงชั้น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6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ภูมิรัตน เลขาธิการ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ปิดเผยภายหลังการประชุมผู้บริหาร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ว่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การให้คะแนนการทดสอบระดับชาติขั้นพื้นฐาน หรือ โอเน็ต</w:t>
      </w:r>
      <w:r>
        <w:rPr>
          <w:rFonts w:cs="Angsana New" w:ascii="Angsana New" w:hAnsi="Angsana New"/>
          <w:sz w:val="32"/>
          <w:szCs w:val="32"/>
        </w:rPr>
        <w:t xml:space="preserve">(Ordinary National Educational Testing)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ในสังกัดเพิ่มสูงขึ้น รวมทั้งให้ผลการประเมินระดับนานาชาติ เช่น </w:t>
      </w:r>
      <w:r>
        <w:rPr>
          <w:rFonts w:cs="Angsana New" w:ascii="Angsana New" w:hAnsi="Angsana New"/>
          <w:sz w:val="32"/>
          <w:szCs w:val="32"/>
        </w:rPr>
        <w:t xml:space="preserve">Pisa </w:t>
      </w:r>
      <w:r>
        <w:rPr>
          <w:rFonts w:ascii="Angsana New" w:hAnsi="Angsana New"/>
          <w:sz w:val="32"/>
          <w:sz w:val="32"/>
          <w:szCs w:val="32"/>
        </w:rPr>
        <w:t xml:space="preserve">ออกมาสูงขึ้นด้วย เพราะฉะนั้น จึงได้วางแผนที่จะดำเนินการในหลาย ๆ เรื่องตั้งแต่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โดยเน้นไปที่การแก้ปัญหาคะแนนเฉลี่ยโอเน็ตต่ำก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กล่าวต่อว่า เริ่มเปิดภาคเรี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้ว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ให้สำนักงานเขตพื้นที่การศึกษา ประสานกับโรงเรียนวางแผนเตรียมความพร้อมในการสอบโอเน็ตให้แก่นักเรียน เริ่มตั้งแต่สอนวิธีฝนกระดาษคำตอบ เพราะหลายกรณีนักเรียนทำข้อสอบได้แต่ฝนกระดาษคำตอบผิดจึงชวดคะแนนไป จึงจำเป็นต้องสร้างความคุ้นเคยกับการสอบโอเน็ตให้เด็ก “และจะต้องทำให้การสอบโอเน็ตมีความศักดิ์สิทธิ์ด้วย นักเรียนจึงจะตั้งใจทำข้อสอบกันทุกคน มิฉะนั้นก็จะยังมีปัญหาคะแนนศูนย์ต่อไป เพราะนักเรียนบางส่วนไม่ตั้งใจหรือไม่ยอมทำข้อสอบเพราะไม่เห็นประโยชน์ของการสอบนี้ ดังนั้น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ึงวางแผนนำคะแนนโอเน็ตมาใช้เป็นองค์ประกอบในการสอบคัดเลือกเข้าเรียนต่อ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โดยมีตุ๊กตาเบื้องต้นว่า จะใช้คะแนนโอเน็ตอย่างต่ำ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>ที่เหลือเป็นคะแนนทดสอบอื่น ๆ ของสถานศึกษา แต่ทั้งนี้ต้องรอจัดประชุมรับฟังความเห็นกับผู้อำนวยการโรงเรียนอผู้อำนวยการสำนักงานเขตพื้นที่การศึกษาและทุกฝ่ายที่เกี่ยวข้องในเร็ว ๆ นี้ก่อน จึงจะได้ข้อสรุปนำเสนอ 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จารณา เพื่อประกาศใช้กับสถานศึกษาในสังกัดทุกแห่ง นอกจากนั้น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นำคะแนนโอเน็ตมาใช้ประกอบการพิจารณาเลื่อนช่วงชั้นด้วย โดยขณะนี้ กำลังให้ฝ่ายงานที่เกี่ยวข้องศึกษาความเป็นไปได้ด้วย “ นายชินภัทร 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ยชินภัทร กล่าวต่อว่า ต่อไป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ให้มีผู้รับผิดชอบโดยเฉพาะดูแลการสอบโอเน็ตของนักเรียนในสังกัด และกรณีที่นักเรียนได้ศูนย์นั้น จะต้องมีขอกระดาษคำตอบมาวิเคราะห์หาสาเหตุ หากพบว่า สาเหตุมาจากการเรียนการสอนแล้ว ครูผู้สอน ผู้บริหารสถานศึกษาจะต้องรับผิดชอบ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/>
          <w:sz w:val="32"/>
          <w:sz w:val="32"/>
          <w:szCs w:val="32"/>
        </w:rPr>
        <w:t>ในห่วงโซ่ของการจัดการศึกษาให้สัมฤทธิ์ผลนั้น หลักสูตร การเรียนการสอน และการประเมินผลต้องมีประสิทธิภาพ แต่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ครูส่วนใหญ่ยังอ่อนทักษะการวัดและประเมินผลการเรียนรู้ การจัดทดสอบของครูไม่ทำให้ครูได้ข้อมูลสะท้อนกลับเพื่อนำมาพัฒนาผู้เรียนให้ถูกจุดได้ เพราะฉะนั้น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จัดอบรมให้ความรู้เรื่องการวัดและประเมินผลการเรียนรู้แก่ครู นอกจากนั้น จะมีการจัดทำคลังข้อสอบ เป็นข้อสอบคู่ขนานกับข้อสอบโอเน็ต ซึ่งทางโรงเรียนสามารถขอไปใช้ได้ถ้าหากโรงเรียนต้องการจัดทดสอบวัดผลสัมฤทธิ์ทางการเรียนในวิชาต่าง ๆ เป็นพิเศษ เพิ่มเติมจากที่โรงเรียนจัดสอบกลางและปลายภาคอยู่แล้ว “ นายชินภัทร 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า – คมชัดลึก</w:t>
      </w:r>
    </w:p>
    <w:p>
      <w:pPr>
        <w:pStyle w:val="Normal"/>
        <w:ind w:left="720"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ชินวรณ์” ระบุ นักเรียนไม่ตั้งใจทำข้อสอบโอเน็ต ส่งผลเด็ก ป</w:t>
      </w:r>
      <w:r>
        <w:rPr>
          <w:rFonts w:cs="Angsana New" w:ascii="Angsana New" w:hAnsi="Angsana New"/>
          <w:sz w:val="32"/>
          <w:szCs w:val="32"/>
        </w:rPr>
        <w:t xml:space="preserve">.6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สนคน 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คะแนน กป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ุปกำหนดตัวบ่งชี้เพิ่มเปรียบเทียบคะแนน </w:t>
      </w:r>
      <w:r>
        <w:rPr>
          <w:rFonts w:cs="Angsana New" w:ascii="Angsana New" w:hAnsi="Angsana New"/>
          <w:sz w:val="32"/>
          <w:szCs w:val="32"/>
        </w:rPr>
        <w:t xml:space="preserve">GAT-PAT </w:t>
      </w:r>
      <w:r>
        <w:rPr>
          <w:rFonts w:ascii="Angsana New" w:hAnsi="Angsana New"/>
          <w:sz w:val="32"/>
          <w:sz w:val="32"/>
          <w:szCs w:val="32"/>
        </w:rPr>
        <w:t>พร้อมนำข้อมูลประสานองค์กรหลักรวบรวมเสนอ ครม</w:t>
      </w:r>
      <w:r>
        <w:rPr>
          <w:rFonts w:cs="Angsana New" w:ascii="Angsana New" w:hAnsi="Angsana New"/>
          <w:sz w:val="32"/>
          <w:szCs w:val="32"/>
        </w:rPr>
        <w:t xml:space="preserve">.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ชินวรณ์ บุณยเกียรติ รัฐมนตรีว่าการกระทรวงศึกษาธ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ผยผลการประชุมคณะกรรมการนโยบายปฏิรูปการศึกษาในทศวร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นป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่อเร็วๆ นี้ ว่า ที่ประชุม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พิจารณาตัวชี้วัดในเรื่องของตัวบ่งชี้ที่ได้กำหนดไว้ เช่น เรื่องผลสัมฤทธิ์ทางการเรียน เรื่องใฝ่รู้ใฝ่ดี เรื่องของความเป็นพลเมือง เรื่องของการมีงานทำ เป็นต้น สิ่งเหล่านี้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้องการให้เกิดขึ้นจริง แต่ที่ผ่านมา เราไม่เคยมีตัวชี้วัด หรือตัวบ่งชี้อย่างเป็นรูปธรรม เพราะส่วนใหญ่จะเน้นแต่การทำกิจกรรม ดูแค่ว่าได้ทำอะไรไปบ้า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นายชินวรณ์ กล่าวต่อว่า ในที่ประชุม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ึงได้กำหนดตัวบ่งชี้ที่ออกมาจากตัวนักเรียนอย่างแท้จริง โดยผ่านอภิปรายกันอย่างกว้างขวาง อย่าง ผลสัมฤทธิ์แบบทดสอบทางการศึกษาแห่งชาติ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อเน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 </w:t>
      </w:r>
      <w:r>
        <w:rPr>
          <w:rFonts w:cs="Angsana New" w:ascii="Angsana New" w:hAnsi="Angsana New"/>
          <w:sz w:val="32"/>
          <w:szCs w:val="32"/>
        </w:rPr>
        <w:t xml:space="preserve">51-53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เป็นต้น ซึ่งอยู่ในระดับยังไม่น่าพอใจ โดยเฉพาะอย่างยิ่งมีตัวเลขที่ชี้วัดว่า มีนักเรียนได้คะแนนเป็นศูนย์ถึง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คน ตนคิดว่า สาเหตุน่าจะเกิดมาจากผลการสอบโอเน็ตไม่ได้นำมาใช้ในการประเมินการผ่านช่วงชั้นหรือการเรียนต่อ ทำให้นักเรียนจำนวนดังกล่าวไม่สนใจ ที่ประชุม เห็นว่า ควรจะนำตัวเลขเข้ามาเปรียบเทียบเพิ่มขึ้น โดยเป็นในส่วนของการสอบแบบทดสอบความถนัดทั่วไป </w:t>
      </w:r>
      <w:r>
        <w:rPr>
          <w:rFonts w:cs="Angsana New" w:ascii="Angsana New" w:hAnsi="Angsana New"/>
          <w:sz w:val="32"/>
          <w:szCs w:val="32"/>
        </w:rPr>
        <w:t xml:space="preserve">(GAT) </w:t>
      </w:r>
      <w:r>
        <w:rPr>
          <w:rFonts w:ascii="Angsana New" w:hAnsi="Angsana New"/>
          <w:sz w:val="32"/>
          <w:sz w:val="32"/>
          <w:szCs w:val="32"/>
        </w:rPr>
        <w:t>และการสอบแบบทดสอบความถนัดทางวิช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ชาการ </w:t>
      </w:r>
      <w:r>
        <w:rPr>
          <w:rFonts w:cs="Angsana New" w:ascii="Angsana New" w:hAnsi="Angsana New"/>
          <w:sz w:val="32"/>
          <w:szCs w:val="32"/>
        </w:rPr>
        <w:t xml:space="preserve">(PAT) </w:t>
      </w:r>
      <w:r>
        <w:rPr>
          <w:rFonts w:ascii="Angsana New" w:hAnsi="Angsana New"/>
          <w:sz w:val="32"/>
          <w:sz w:val="32"/>
          <w:szCs w:val="32"/>
        </w:rPr>
        <w:t xml:space="preserve">เข้ามาเปรียบเทียบด้วย ซึ่งในท้ายสุดที่ประชุมก็ได้ให้ความเห็นชอบในตัวบ่งชี้ที่ได้กำหนดเอาไว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ชินวรณ์ กล่าวด้วยว่า นอกจากนี้ ที่ประชุมยังได้พิจารณาผลของการศึกษาของอนุกรรมการ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ุดที่ กน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มอบหมายไป ซึ่งได้ให้ความเห็นชอบการดำเนินของอนุกรรมการ พร้อมทั้งมีข้อเสนอแนะให้อนุกรรมการ แต่ละชุดประสานกับองค์กรหลักของ 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นำผลการศึกษาดังกล่าวมาสู่ปฏิบัติจริง และจะได้รวบรวมผลทั้งหมดจากการประชุมไปเสนอต่อ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่อ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- ASTV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ออนไลน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07:57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ชาติ” เผย ครูไม่ผ่านการประเมินวิทยฐานะ “ขั้นชำนาญการ” อื้อ ชี้ เหตุประเมิน ไม่ให้ผ่านเพราะงานวิจัยแย่ ไม่ตรงประเด็น แบบสอบถามต้องถามครูแต่ไปถามเด็ก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ยอภิชาติ จีระวุฒิ รักษาการปลัดกระทรวงศึกษาธิการ เปิดเผยถึงการประเมินวิทยฐานะข้าราชการครูและบุคลากรทางการศึกษา ว่า ตามที่สำนักงานคณะกรรมการข้าราชครูและบุคลากรทาง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ำหนดหลักเกณฑ์การประเมินวิทยฐานะข้าราชการครูและบุคลากรทางการศึกษา ซึ่งเป็นการประเมินเชิงประจักษ์นั้น พบว่า มีครูและบุคลากรทางการศึกษาจำนวนมากไม่ผ่านการประเมิน และได้ร้องเรียนให้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่วยเหลือนั้น ทั้งๆ ที่การประเมินมีหลักเกณฑ์และมาตรฐาน เป็นตะแกรงคัดกรองว่า บุคคลที่ยื่นขอรับการประเมินนั้นเป็นผู้มีผลงานดีเด่นสมควรได้วิทยฐานะที่เหมาะสมกับความรู้ความสามารถหรือไม่ ถ้าตะแกรงขาดความเป็นธรรมมองไม่เห็นผลงานที่ครูเสนอมา หรือมองว่า ผลงานนั้นดีมาก ทั้งที่ไม่ได้ดีจริง ก็อาจทำให้เกิดความเสียหายได้ ตนในฐานะรองประธ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็จะรักษามาตรฐานการประเมินให้ดีที่สุด เพื่อไม่ให้มีเสียงนี้ และ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าดความน่าเชื่อถือ อีกทั้งเพื่อไม่ให้ครูที่เป็นวิชาชีพชั้นสูงถูกดูถูกได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อภิชาติ กล่าวอีกว่า ทั้งนี้ ที่พบว่า เป็นปัญหามาก คือ ขั้นชำนาญการ ทำให้มีผู้ผ่านการประเมินน้อย เพราะบังคับให้ต้องทำวิจ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และงานวิจัยมีหลายประเภท แต่ครูมักทำงานวิจัยประเภทออกแบบสอบถาม แล้วแบบสอบถามที่ออกมาไม่ตรงกับกลุ่มเป้าหมาย เช่น ออกแบบสอบถามที่เกี่ยวกับครูไปใช้ถามเด็ก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ซึ่งเด็กไม่สามารถตอบคำถามได้ ทำให้งานวิจัยไม่สามารถตอบโจทย์ได้ ที่มา – </w:t>
      </w:r>
      <w:r>
        <w:rPr>
          <w:rFonts w:cs="Angsana New" w:ascii="Angsana New" w:hAnsi="Angsana New"/>
          <w:sz w:val="32"/>
          <w:szCs w:val="32"/>
        </w:rPr>
        <w:t>AST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างศิริพร กิจเกื้อกูล เลขาธิการ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เปิดเผยความคืบหน้าหลังจากที่ประชุม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มติเห็นชอบหลักเกณฑ์และวิธีการให้ข้าราชการครูและบุคลากรทางการศึกษาผู้มีผลงานดีเด่นที่ประสบผลสำเร็จเป็นที่ประจักษ์มีวิทยฐานะหรือเลื่อนวิทยฐานะเป็นวิทยฐานะชำนาญการพิเศษและวิทยฐานะเชี่ยวชาญ และคู่มือการประเมินว่า ขณะนี้อยู่ระหว่างจัดทำคู่มือหลักเกณฑ์และวิธีการให้เสร็จสมบูรณ์และให้เป็นไปตาม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ลอดจนนโยบายของนายชินวรณ์ บุณยเกียรติ รัฐมนตรีว่าการกระทรวงศึกษาธ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โดยมีการปรับรายละเอียดเพิ่มเติมในบางส่วน ได้แก่ เมื่อมีการเสนอข้าราชการครูและบุคลากรทางการศึกษาที่มีผลงานดีเด่นจะต้องประกาศลงในเว็บไซต์เพื่อรับฟังคำคัดค้าน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 ระดับเขตพื้นที่การศึกษา ระดับหน่วยงานต้นสังกัดของข้าราชการครูในส่วนกลางและระดับ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เดิมที่จะกำหนดให้ประกาศขึ้นเว็บไซต์ในระดับหน่วยงานต้นสังกัด และ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ื่อให้สอดคล้องกับแนวทางที่นายชินวรณ์ต้องการให้ข้าราชการครูและบุคลากรทางการศึกษาสามารถเสนอชื่อตนเองให้สถานศึกษา หรือหน่วยงานพิจารณาเสนอชื่อเพื่อขอรับการประเมินวิทยฐานะเชิงประจักษ์ได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"</w:t>
      </w:r>
      <w:r>
        <w:rPr>
          <w:rFonts w:ascii="Angsana New" w:hAnsi="Angsana New"/>
          <w:sz w:val="32"/>
          <w:sz w:val="32"/>
          <w:szCs w:val="32"/>
        </w:rPr>
        <w:t>เมื่อมีการประกาศลงเว็บไซต์เพื่อรับฟังคำคัดค้าน หากมีผู้แสดงความคิดเห็นเข้ามา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นำข้อมูลเหล่านั้นมาพิจารณาว่าเป็นเช่นไร ซึ่งจะเป็นผลดีเพราะจะทำให้ได้ข้อมูลที่ครบถ้วน นอกจากจะให้มีการคัดค้านในเว็บไซต์แล้ว ยังสามารถส่งคำคัดค้านมาทางไปรษณีย์อีกช่องทางหนึ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ลขาธิ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่าว และว่า สำหรับหลักเกณฑ์ด้านอื่นๆก็เป็นไปตาม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าทิ คุณสมบัติของผู้ที่จะได้รับการคัดเลือกหรือขอรับการประเมินต้องเป็นไปตามที่กำหนด คือ มีคุณสมบัติตามมาตรฐานวิทยฐานะ มีภาระงานสอนขั้นต่ำหรือภาระงานตามที่ส่วนราชการกำหนด ปฏิบัติงานตามหน้าที่และความรับผิดชอบย้อน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และมีผลงานดีเด่นที่ประสบความสำเร็จเป็นที่ประจักษ์ เช่น เป็นผลงานที่ได้รับรางวัลสูงสุดระดับชาติขึ้นไป หรือเป็นผลงานที่ส่วนราชการต้นสังกัดพิจารณาแล้วเห็นว่าเทียบเคียงกับผลงานที่ได้รับรางวัลระดับชาติขึ้นไป หากจะยื่นขอให้มีวิทยฐานะหรือเลื่อนวิทยฐานะชำนาญการพิเศษจะต้อ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งวัล ส่วนวิทยฐานะเชี่ยวชาญพิเศษ จะต้อ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งวัล โดยรางวัลดังกล่าวต้องอยู่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ต่หากเกินเวลาที่กำหนดต้องมีการพัฒนางานและใช้ประโยชน์อย่างต่อเนื่อง เป็นต้น อย่างไรก็ตาม สำนักงาน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เร่งดำเนินการให้แล้วเสร็จภายในเดือนเมษายนนี้ รายงานข่าวแจ้งว่า ข้าราชการครูที่มีผลงานดีเด่นระดับชาติแต่ละปีนั้น มีจำนวนเยอะประมาณ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คน แต่ไม่ใช่ว่าทุกคนจะผ่านการประเมินและได้เลื่อนวิทยฐานะชำนาญการพิเศษและเชี่ยวชาญ ต้องดูด้วยว่ารางวัลที่ได้นั้นสอดคล้องกับผลการปฏิบัติงานในพื้นที่หรือไม่ ซึ่งเดิมมีการเสนอว่าเมื่อข้าราชการครูกลุ่มนี้ มีรางวัลการันตีแล้ว ก็ควรให้เลื่อนวิทยฐานะได้เลย แต่ที่ประชุมเห็นว่าควรจะต้องมีการประเมินด้ว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มา – หนังสือพิมพ์มติชน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ภกร บัวสาย ผู้จัดการสำนักงานส่งเสริมสังคมแห่งการเรียนรู้และคุณภาพเยาว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ในการประชุม จังหวัดและชุมชนท้องถิ่นจะปฏิรูปประเทศด้านการศึกษาได้อย่างไร ในวันที่ </w:t>
      </w:r>
      <w:r>
        <w:rPr>
          <w:rFonts w:cs="Angsana New" w:ascii="Angsana New" w:hAnsi="Angsana New"/>
          <w:sz w:val="32"/>
          <w:szCs w:val="32"/>
        </w:rPr>
        <w:t xml:space="preserve">29-30 </w:t>
      </w:r>
      <w:r>
        <w:rPr>
          <w:rFonts w:ascii="Angsana New" w:hAnsi="Angsana New"/>
          <w:sz w:val="32"/>
          <w:sz w:val="32"/>
          <w:szCs w:val="32"/>
        </w:rPr>
        <w:t xml:space="preserve">เมษายนนี้ ที่ศูนย์ประชุมแห่งชาติสิริกิติ์ ซึ่งนายอภิสิทธิ์ เวชชาชีวะ นายกรัฐมนตรีเป็นประธานนั้น มีเป้าหมายเพื่อให้จังหวัด และชุมชนท้องถิ่นตื่นตัวเรื่องการปฏิรูปการศึกษา ที่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าคส่วน ประกอบด้วย ภาคท้องถิ่น ภาคประชาสังคม ภาครัฐ ภาคเอกชนและภาคนักวิชาการ สามารถมีส่วนร่วมได้ ผ่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ครงการหลักตามแผนปฏิบัติการปฏิรูปประเทศไทยด้านการศึกษา เพื่อเพิ่มโอกาสและลดความเหลื่อมล้ำในสังคมด้วย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ังคมไทยร่วมกันคืนครูดีให้ศิษย์ ยกย่อง เชิดชูครูสอนดี และ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ร้างโอกาสทางการศึกษา และพัฒนาทักษะอาชีพให้เด็กเยาวชนด้อยโอกาสให้สามารถพึ่งตนเองได้ ที่จะสร้างให้เกิด ครูสอนดี ในท้องถิ่น และระบบจัดการดูแลเด็กด้อยโอกาส และพัฒนาศักยภาพแรงงานที่มีจำนวนถึง </w:t>
      </w:r>
      <w:r>
        <w:rPr>
          <w:rFonts w:cs="Angsana New" w:ascii="Angsana New" w:hAnsi="Angsana New"/>
          <w:sz w:val="32"/>
          <w:szCs w:val="32"/>
        </w:rPr>
        <w:t xml:space="preserve">13.8 </w:t>
      </w:r>
      <w:r>
        <w:rPr>
          <w:rFonts w:ascii="Angsana New" w:hAnsi="Angsana New"/>
          <w:sz w:val="32"/>
          <w:sz w:val="32"/>
          <w:szCs w:val="32"/>
        </w:rPr>
        <w:t xml:space="preserve">ล้าน ทั่วประเทศเป็นครั้งแรก ภายใต้ความร่วมมือของหลายองค์กรหลักที่รับผิดชอบ ได้แก่ สำนักนายกรัฐมนตรี กระทรวงศึกษาธิการ กระทรวงมหาดไทย กระทรวงพัฒนาสังคมและความมั่นคงของมนุษย์ ยูนิเซฟ กรมส่งเสริมการปกครองท้องถิ่น 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สร้างเสริมสุขภาพและสำนักงานส่งเสริมสังคมแห่งการเรียนรู้และคุณภาพเยาวช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"</w:t>
      </w:r>
      <w:r>
        <w:rPr>
          <w:rFonts w:ascii="Angsana New" w:hAnsi="Angsana New"/>
          <w:sz w:val="32"/>
          <w:sz w:val="32"/>
          <w:szCs w:val="32"/>
        </w:rPr>
        <w:t xml:space="preserve">นับเป็นครั้งแรกที่จังหวัดและท้องถิ่นได้มีโอกาสเข้ามามีส่วนร่วมในการขับเคลื่อนด้านการศึกษา เพื่อสร้างเครือข่าย ครูสอนดี และพัฒนาการเรียนรู้ในสอดคล้องกับความต้องการของคนในท้องถิ่น ขณะเดียวกันก็เป็นครั้งแรกที่จะมีหน่วยจัดการดูแลรายกรณี ทั้งในระดับโรงเรียนและชุนชน 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Case Management Unit (CMU) </w:t>
      </w:r>
      <w:r>
        <w:rPr>
          <w:rFonts w:ascii="Angsana New" w:hAnsi="Angsana New"/>
          <w:sz w:val="32"/>
          <w:sz w:val="32"/>
          <w:szCs w:val="32"/>
        </w:rPr>
        <w:t>ซึ่งจะทำหน้าที่รวมทุกเรื่อง ตั้งแต่ระบบสวัสดิการ การประกบตัวในเด็กที่มีความเสี่ยงต่อการหลุดออกจากระบบการศึกษา การสร้างงานสร้างรายได้ รวมถึงการส่งต่อเด็ก ซึ่งมีความจำเป็นที่จะต้องมีการพัฒนาระบบในการดูแลอย่างมีประสิทธิภาพและครบวงจร ภายใต้การขับเคลื่อนด้วยส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การประสานและปลดล็อคระบบที่เป็นอุปสรรคในการทำงานร่วมกับหน่วยงานหลักที่รับผิดชอบต่อไป</w:t>
      </w:r>
      <w:r>
        <w:rPr>
          <w:rFonts w:cs="Angsana New" w:ascii="Angsana New" w:hAnsi="Angsana New"/>
          <w:sz w:val="32"/>
          <w:szCs w:val="32"/>
        </w:rPr>
        <w:t xml:space="preserve">" 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ติชนออนไลน์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matichon.co.th/news_detail.php?newsid=1303797938&amp;grpid=&amp;catid=19&amp;subcatid=1903</w:t>
        </w:r>
      </w:hyperlink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เพราะเ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การศึกษาจะไม่ดีเกินกว่าคุณภาพ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ภาพครูเป็นปัจจัยสำคัญที่สุดของคุณภาพ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eastAsia="Tahoma"/>
          <w:color w:val="252525"/>
        </w:rPr>
        <w:t xml:space="preserve">             </w:t>
      </w:r>
      <w:r>
        <w:rPr>
          <w:color w:val="252525"/>
        </w:rPr>
        <w:t xml:space="preserve">รัฐบาล กระทรวงศึกษาธิการ จึงเร่งปฏิรูปแนวทางเชิดชู </w:t>
      </w:r>
      <w:r>
        <w:rPr>
          <w:color w:val="252525"/>
        </w:rPr>
        <w:t>"</w:t>
      </w:r>
      <w:r>
        <w:rPr>
          <w:color w:val="252525"/>
        </w:rPr>
        <w:t>ครูสอนดี</w:t>
      </w:r>
      <w:r>
        <w:rPr>
          <w:color w:val="252525"/>
        </w:rPr>
        <w:t xml:space="preserve">" </w:t>
      </w:r>
      <w:r>
        <w:rPr>
          <w:color w:val="252525"/>
        </w:rPr>
        <w:t xml:space="preserve">ทั่วประเทศ ซึ่งเป็นหนึ่งในแผนปฏิรูปประเทศไทย ภายใต้การขับเคลื่อนของสำนักงานส่งเสริมสังคมแห่งการเรียนรู้และคุณภาพเยาวชน </w:t>
      </w:r>
      <w:r>
        <w:rPr>
          <w:color w:val="252525"/>
        </w:rPr>
        <w:t>(</w:t>
      </w:r>
      <w:r>
        <w:rPr>
          <w:color w:val="252525"/>
        </w:rPr>
        <w:t>สสค</w:t>
      </w:r>
      <w:r>
        <w:rPr>
          <w:color w:val="252525"/>
        </w:rPr>
        <w:t xml:space="preserve">.) </w:t>
      </w:r>
      <w:r>
        <w:rPr>
          <w:color w:val="252525"/>
        </w:rPr>
        <w:t xml:space="preserve">ด้วยการยกย่องเชิดชูครูผู้ทุ่มเทอุทิศตนเพื่อศิษย์ และไม่หยุดนิ่งที่จะพัฒนาทักษะเพื่อให้สอดคล้องกับผู้เรียนและสังคม ตลอดจนมีวัตรปฏิบัติที่ดีงามสะท้อนให้เห็นจิญวิญญาณครูที่แท้จริง 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  <w:t>"</w:t>
      </w:r>
      <w:r>
        <w:rPr>
          <w:color w:val="252525"/>
        </w:rPr>
        <w:t>การคืนครูให้นักเรียน</w:t>
      </w:r>
      <w:r>
        <w:rPr>
          <w:color w:val="252525"/>
        </w:rPr>
        <w:t xml:space="preserve">" </w:t>
      </w:r>
      <w:r>
        <w:rPr>
          <w:color w:val="252525"/>
        </w:rPr>
        <w:t xml:space="preserve">โดยไม่เอา </w:t>
      </w:r>
      <w:r>
        <w:rPr>
          <w:color w:val="252525"/>
        </w:rPr>
        <w:t>"</w:t>
      </w:r>
      <w:r>
        <w:rPr>
          <w:color w:val="252525"/>
        </w:rPr>
        <w:t>เวลา</w:t>
      </w:r>
      <w:r>
        <w:rPr>
          <w:color w:val="252525"/>
        </w:rPr>
        <w:t xml:space="preserve">" </w:t>
      </w:r>
      <w:r>
        <w:rPr>
          <w:color w:val="252525"/>
        </w:rPr>
        <w:t xml:space="preserve">ครูไปทำหน้าที่อื่นๆ ที่ไปเบียดบังเวลาครู ไปจากภารกิจที่สำคัญที่สุด คือ </w:t>
      </w:r>
      <w:r>
        <w:rPr>
          <w:color w:val="252525"/>
        </w:rPr>
        <w:t>"</w:t>
      </w:r>
      <w:r>
        <w:rPr>
          <w:color w:val="252525"/>
        </w:rPr>
        <w:t>การสอน และการดูแลนักเรียน</w:t>
      </w:r>
      <w:r>
        <w:rPr>
          <w:color w:val="252525"/>
        </w:rPr>
        <w:t xml:space="preserve">" </w:t>
      </w:r>
      <w:r>
        <w:rPr>
          <w:color w:val="252525"/>
        </w:rPr>
        <w:t xml:space="preserve">จึงเป็นหนึ่งในปณิธานที่นายอภิสิทธิ์ เวชชาชีวะ นายกรัฐมนตรี เน้นย้ำว่า </w:t>
      </w:r>
      <w:r>
        <w:rPr>
          <w:color w:val="252525"/>
        </w:rPr>
        <w:t>"</w:t>
      </w:r>
      <w:r>
        <w:rPr>
          <w:color w:val="252525"/>
        </w:rPr>
        <w:t>วิชาชีพครูจึงต้องได้รับแรงจูงใจ ส่งเสริม และพัฒนามากกว่าในปัจจุบัน โดยจะต้องมีการปรับเปลี่ยนระบบ เพื่อให้เวลาและจิตใจของครูทุ่มเทให้ลูกศิษย์อย่างเต็มที่</w:t>
      </w:r>
      <w:r>
        <w:rPr>
          <w:color w:val="252525"/>
        </w:rPr>
        <w:t>"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lineRule="atLeast" w:line="300"/>
        <w:rPr/>
      </w:pPr>
      <w:r>
        <w:rPr>
          <w:rFonts w:eastAsia="Tahoma"/>
          <w:color w:val="252525"/>
        </w:rPr>
        <w:t xml:space="preserve">                 </w:t>
      </w:r>
      <w:r>
        <w:rPr>
          <w:color w:val="252525"/>
        </w:rPr>
        <w:t>สอดคล้องรายงานที่ รศ</w:t>
      </w:r>
      <w:r>
        <w:rPr>
          <w:color w:val="252525"/>
        </w:rPr>
        <w:t>.</w:t>
      </w:r>
      <w:r>
        <w:rPr>
          <w:color w:val="252525"/>
        </w:rPr>
        <w:t>ดร</w:t>
      </w:r>
      <w:r>
        <w:rPr>
          <w:color w:val="252525"/>
        </w:rPr>
        <w:t>.</w:t>
      </w:r>
      <w:r>
        <w:rPr>
          <w:color w:val="252525"/>
        </w:rPr>
        <w:t>สมพงษ์ จิตระดับ อาจารย์คณะครุศาสตร์ จุฬาลงกรณ์มหาวิทยาลัย เรียบเรียงจากบทความของดร</w:t>
      </w:r>
      <w:r>
        <w:rPr>
          <w:color w:val="252525"/>
        </w:rPr>
        <w:t>.</w:t>
      </w:r>
      <w:r>
        <w:rPr>
          <w:color w:val="252525"/>
        </w:rPr>
        <w:t xml:space="preserve">พจน์ สะเพียรชัย </w:t>
      </w:r>
      <w:r>
        <w:rPr>
          <w:color w:val="252525"/>
        </w:rPr>
        <w:t>"</w:t>
      </w:r>
      <w:r>
        <w:rPr>
          <w:color w:val="252525"/>
        </w:rPr>
        <w:t>ครู…กับการปฏิรูปการศึกษา</w:t>
      </w:r>
      <w:r>
        <w:rPr>
          <w:color w:val="252525"/>
        </w:rPr>
        <w:t xml:space="preserve">" </w:t>
      </w:r>
      <w:r>
        <w:rPr>
          <w:color w:val="252525"/>
        </w:rPr>
        <w:t xml:space="preserve">ซึ่งชี้ตรงกันว่า ในโรงเรียนที่ประสบผลสำเร็จ พบว่า การเลือกคนดีคนเก่งมาเป็นครู พัฒนาครูให้เป็นผู้สอนที่มีประสิทธิภาพ และจัดระบบให้ครูสามารถถ่ายทอดความรู้ให้กับเด็กนักเรียนทุกๆคนได้อย่างดีที่สุดคือ ประเทศที่ประสบผลสำเร็จในการปฏิรูปการศึกษาอย่างแท้จริง รายงานจากบอสตัน ที่เปรียบเทียบการเรียนการสอนของ </w:t>
      </w:r>
      <w:r>
        <w:rPr>
          <w:color w:val="252525"/>
        </w:rPr>
        <w:t>"</w:t>
      </w:r>
      <w:r>
        <w:rPr>
          <w:color w:val="252525"/>
        </w:rPr>
        <w:t>ครูคณิตศาสตร์ที่สอนดี</w:t>
      </w:r>
      <w:r>
        <w:rPr>
          <w:color w:val="252525"/>
        </w:rPr>
        <w:t xml:space="preserve">" </w:t>
      </w:r>
      <w:r>
        <w:rPr>
          <w:color w:val="252525"/>
        </w:rPr>
        <w:t xml:space="preserve">และ </w:t>
      </w:r>
      <w:r>
        <w:rPr>
          <w:color w:val="252525"/>
        </w:rPr>
        <w:t>"</w:t>
      </w:r>
      <w:r>
        <w:rPr>
          <w:color w:val="252525"/>
        </w:rPr>
        <w:t>ครูคณิตศาสตร์ที่สอนไม่ค่อยดี</w:t>
      </w:r>
      <w:r>
        <w:rPr>
          <w:color w:val="252525"/>
        </w:rPr>
        <w:t xml:space="preserve">" </w:t>
      </w:r>
      <w:r>
        <w:rPr>
          <w:color w:val="252525"/>
        </w:rPr>
        <w:t xml:space="preserve">พบว่า ทำให้เด็กนักเรียนมีประสิทธิภาพในการสอนที่แตกต่างกันถึง </w:t>
      </w:r>
      <w:r>
        <w:rPr>
          <w:color w:val="252525"/>
        </w:rPr>
        <w:t xml:space="preserve">3 </w:t>
      </w:r>
      <w:r>
        <w:rPr>
          <w:color w:val="252525"/>
        </w:rPr>
        <w:t xml:space="preserve">เท่า </w:t>
      </w:r>
      <w:r>
        <w:rPr>
          <w:color w:val="252525"/>
        </w:rPr>
        <w:t>(</w:t>
      </w:r>
      <w:r>
        <w:rPr>
          <w:color w:val="252525"/>
        </w:rPr>
        <w:t>มติชน รายวัน</w:t>
      </w:r>
      <w:r>
        <w:rPr>
          <w:color w:val="252525"/>
        </w:rPr>
        <w:t>/</w:t>
      </w:r>
      <w:r>
        <w:rPr>
          <w:color w:val="252525"/>
        </w:rPr>
        <w:t xml:space="preserve">กระแสทรรศน์ ประจำวันที่ </w:t>
      </w:r>
      <w:r>
        <w:rPr>
          <w:color w:val="252525"/>
        </w:rPr>
        <w:t xml:space="preserve">14 </w:t>
      </w:r>
      <w:r>
        <w:rPr>
          <w:color w:val="252525"/>
        </w:rPr>
        <w:t>ม</w:t>
      </w:r>
      <w:r>
        <w:rPr>
          <w:color w:val="252525"/>
        </w:rPr>
        <w:t>.</w:t>
      </w:r>
      <w:r>
        <w:rPr>
          <w:color w:val="252525"/>
        </w:rPr>
        <w:t>ค</w:t>
      </w:r>
      <w:r>
        <w:rPr>
          <w:color w:val="252525"/>
        </w:rPr>
        <w:t xml:space="preserve">.54)  </w:t>
      </w:r>
      <w:r>
        <w:rPr>
          <w:color w:val="252525"/>
        </w:rPr>
        <w:t xml:space="preserve">จนเป็นที่มาของไอเดียในสปอต </w:t>
      </w:r>
      <w:r>
        <w:rPr>
          <w:color w:val="252525"/>
        </w:rPr>
        <w:t>"</w:t>
      </w:r>
      <w:r>
        <w:rPr>
          <w:color w:val="252525"/>
        </w:rPr>
        <w:t>ครูสอนดี</w:t>
      </w:r>
      <w:r>
        <w:rPr>
          <w:color w:val="252525"/>
        </w:rPr>
        <w:t xml:space="preserve">" </w:t>
      </w:r>
      <w:r>
        <w:rPr>
          <w:color w:val="252525"/>
        </w:rPr>
        <w:t xml:space="preserve">ที่สังคมต้องร่วมกันสร้างความตระหนักถึงความสำคัญในการพัฒนาครู ซึ่งอาจกลายเป็นของขวัญชิ้นใหญ่สำหรับเด็กและเยาวชนไทย และเป็นการสร้างขวัญและกำลังใจให้ครูที่ไม่เคยท้อถอย เพื่อยกระดับคุณภาพครูทั่วประเทศ 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lineRule="atLeast" w:line="300"/>
        <w:rPr/>
      </w:pPr>
      <w:r>
        <w:rPr>
          <w:rFonts w:eastAsia="Tahoma"/>
          <w:color w:val="252525"/>
        </w:rPr>
        <w:t xml:space="preserve">                  </w:t>
      </w:r>
      <w:r>
        <w:rPr>
          <w:color w:val="252525"/>
        </w:rPr>
        <w:t xml:space="preserve">ครูวิไล จันทร์แย้ม ครูชั้นประถมที่ง่วนอยู่หน้ากระดาษดำ แต่กลับมีก๊วน </w:t>
      </w:r>
      <w:r>
        <w:rPr>
          <w:color w:val="252525"/>
        </w:rPr>
        <w:t>"</w:t>
      </w:r>
      <w:r>
        <w:rPr>
          <w:color w:val="252525"/>
        </w:rPr>
        <w:t xml:space="preserve">เด็กหัวโจก </w:t>
      </w:r>
      <w:r>
        <w:rPr>
          <w:color w:val="252525"/>
        </w:rPr>
        <w:t xml:space="preserve">3 </w:t>
      </w:r>
      <w:r>
        <w:rPr>
          <w:color w:val="252525"/>
        </w:rPr>
        <w:t>คน</w:t>
      </w:r>
      <w:r>
        <w:rPr>
          <w:color w:val="252525"/>
        </w:rPr>
        <w:t xml:space="preserve">" </w:t>
      </w:r>
      <w:r>
        <w:rPr>
          <w:color w:val="252525"/>
        </w:rPr>
        <w:t xml:space="preserve">กำลังแอบอ่านหนังสือการ์ตูนกันอย่างออกรส แม้จะกล่าวตักเตือนด้วยวาจา หรือผ่านการทำโทษสุดคลาสสิค อย่างคาบไม้บรรทัด หรือจะเป็นการขู่ด้วยลูกไม้เก่าๆอย่างไม้เรียว เด็กก็ยังเบื่อหน่ายตำรา ชวนกันแอบหนีเรียนเป็นประจำ ไม้เรียวในวันก่อน จึงไม่ใช่คาถา “ศักดิ์สิทธิ์” ที่จะเสกให้นักเรียนกลับเข้าห้องเรียนได้อีกต่อไป 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lineRule="atLeast" w:line="300"/>
        <w:rPr/>
      </w:pPr>
      <w:r>
        <w:rPr>
          <w:rFonts w:eastAsia="Tahoma"/>
          <w:color w:val="252525"/>
        </w:rPr>
        <w:t xml:space="preserve">                  </w:t>
      </w:r>
      <w:r>
        <w:rPr>
          <w:color w:val="252525"/>
        </w:rPr>
        <w:t>"</w:t>
      </w:r>
      <w:r>
        <w:rPr>
          <w:color w:val="252525"/>
        </w:rPr>
        <w:t>ภาพครูวิไลหักไม้เรียว</w:t>
      </w:r>
      <w:r>
        <w:rPr>
          <w:color w:val="252525"/>
        </w:rPr>
        <w:t xml:space="preserve">" </w:t>
      </w:r>
      <w:r>
        <w:rPr>
          <w:color w:val="252525"/>
        </w:rPr>
        <w:t xml:space="preserve">จึงเป็นจุดเชื่อมต่อที่จะสร้าง </w:t>
      </w:r>
      <w:r>
        <w:rPr>
          <w:color w:val="252525"/>
        </w:rPr>
        <w:t>"</w:t>
      </w:r>
      <w:r>
        <w:rPr>
          <w:color w:val="252525"/>
        </w:rPr>
        <w:t>ครูผู้ทุ่มเท</w:t>
      </w:r>
      <w:r>
        <w:rPr>
          <w:color w:val="252525"/>
        </w:rPr>
        <w:t xml:space="preserve">" </w:t>
      </w:r>
      <w:r>
        <w:rPr>
          <w:color w:val="252525"/>
        </w:rPr>
        <w:t xml:space="preserve">เพื่อการพัฒนาทักษะของตัวเอง ผ่านการสร้าง </w:t>
      </w:r>
      <w:r>
        <w:rPr>
          <w:color w:val="252525"/>
        </w:rPr>
        <w:t>"</w:t>
      </w:r>
      <w:r>
        <w:rPr>
          <w:color w:val="252525"/>
        </w:rPr>
        <w:t>กระบวนการเรียนรู้รูปแบบใหม่</w:t>
      </w:r>
      <w:r>
        <w:rPr>
          <w:color w:val="252525"/>
        </w:rPr>
        <w:t xml:space="preserve">" </w:t>
      </w:r>
      <w:r>
        <w:rPr>
          <w:color w:val="252525"/>
        </w:rPr>
        <w:t xml:space="preserve">เพื่อดึงเด็กกลับเข้าสู่การเรียนรู้อีกครั้ง </w:t>
      </w:r>
    </w:p>
    <w:p>
      <w:pPr>
        <w:pStyle w:val="Style15"/>
        <w:spacing w:lineRule="atLeast" w:line="300"/>
        <w:rPr/>
      </w:pPr>
      <w:r>
        <w:rPr>
          <w:color w:val="252525"/>
        </w:rPr>
        <w:t> </w:t>
      </w:r>
      <w:r>
        <w:rPr>
          <w:rFonts w:eastAsia="Tahoma"/>
          <w:color w:val="252525"/>
        </w:rPr>
        <w:t xml:space="preserve">                  </w:t>
      </w:r>
      <w:r>
        <w:rPr>
          <w:color w:val="252525"/>
        </w:rPr>
        <w:t>"</w:t>
      </w:r>
      <w:r>
        <w:rPr>
          <w:color w:val="252525"/>
        </w:rPr>
        <w:t>ห้องเรียนชีวิต</w:t>
      </w:r>
      <w:r>
        <w:rPr>
          <w:color w:val="252525"/>
        </w:rPr>
        <w:t xml:space="preserve">" </w:t>
      </w:r>
      <w:r>
        <w:rPr>
          <w:color w:val="252525"/>
        </w:rPr>
        <w:t xml:space="preserve">ที่ครูวิไล อาศัย </w:t>
      </w:r>
      <w:r>
        <w:rPr>
          <w:color w:val="252525"/>
        </w:rPr>
        <w:t>"</w:t>
      </w:r>
      <w:r>
        <w:rPr>
          <w:color w:val="252525"/>
        </w:rPr>
        <w:t>แผ่นฟ้า ร่มเงาต้นไม้ พื้นดิน</w:t>
      </w:r>
      <w:r>
        <w:rPr>
          <w:color w:val="252525"/>
        </w:rPr>
        <w:t xml:space="preserve">" </w:t>
      </w:r>
      <w:r>
        <w:rPr>
          <w:color w:val="252525"/>
        </w:rPr>
        <w:t xml:space="preserve">เป็น </w:t>
      </w:r>
      <w:r>
        <w:rPr>
          <w:color w:val="252525"/>
        </w:rPr>
        <w:t>"</w:t>
      </w:r>
      <w:r>
        <w:rPr>
          <w:color w:val="252525"/>
        </w:rPr>
        <w:t>แหล่งการเรียนรู้แห่งใหม่</w:t>
      </w:r>
      <w:r>
        <w:rPr>
          <w:color w:val="252525"/>
        </w:rPr>
        <w:t xml:space="preserve">" </w:t>
      </w:r>
      <w:r>
        <w:rPr>
          <w:color w:val="252525"/>
        </w:rPr>
        <w:t>ที่เชื่อมโยงตำรากับสภาพชีวิตจริง ทำให้ก๊วนเด็กหัวโจกกลับมากระตือรือร้นในการเรียนการสอน โดยที่ไม่ทราบเบื้องหลังว่า ครูวิไลต้องเหน็ดเหนื่อยทุ่มเทเพื่อลูกศิษย์สักแค่ไหน</w:t>
      </w:r>
      <w:r>
        <w:rPr>
          <w:color w:val="252525"/>
        </w:rPr>
        <w:t xml:space="preserve">!!! </w:t>
      </w:r>
    </w:p>
    <w:p>
      <w:pPr>
        <w:pStyle w:val="Style15"/>
        <w:spacing w:lineRule="atLeast" w:line="300"/>
        <w:rPr/>
      </w:pPr>
      <w:r>
        <w:rPr>
          <w:rFonts w:eastAsia="Tahoma"/>
          <w:color w:val="252525"/>
        </w:rPr>
        <w:t xml:space="preserve">                    </w:t>
      </w:r>
      <w:r>
        <w:rPr>
          <w:color w:val="252525"/>
        </w:rPr>
        <w:t xml:space="preserve">15 </w:t>
      </w:r>
      <w:r>
        <w:rPr>
          <w:color w:val="252525"/>
        </w:rPr>
        <w:t xml:space="preserve">ปีผ่านไป ก๊วนเด็กหัวโจกกลับมาหาครูวิไล ด้วยหวังใจว่า คงจะเจอ </w:t>
      </w:r>
      <w:r>
        <w:rPr>
          <w:color w:val="252525"/>
        </w:rPr>
        <w:t>"</w:t>
      </w:r>
      <w:r>
        <w:rPr>
          <w:color w:val="252525"/>
        </w:rPr>
        <w:t>ครูวิไล…คนเก่า</w:t>
      </w:r>
      <w:r>
        <w:rPr>
          <w:color w:val="252525"/>
        </w:rPr>
        <w:t xml:space="preserve">"  </w:t>
      </w:r>
      <w:r>
        <w:rPr>
          <w:color w:val="252525"/>
        </w:rPr>
        <w:t xml:space="preserve">สภาพโรงเรียนคงเดิม ห้องเรียนห้องเดิม แต่ </w:t>
      </w:r>
      <w:r>
        <w:rPr>
          <w:color w:val="252525"/>
        </w:rPr>
        <w:t>"</w:t>
      </w:r>
      <w:r>
        <w:rPr>
          <w:color w:val="252525"/>
        </w:rPr>
        <w:t>ภาพเคลื่อนไหวของหญ้าแพรก ดอกมะเขือ ข้าวตอก ดอกเข็ม</w:t>
      </w:r>
      <w:r>
        <w:rPr>
          <w:color w:val="252525"/>
        </w:rPr>
        <w:t xml:space="preserve">" </w:t>
      </w:r>
      <w:r>
        <w:rPr>
          <w:color w:val="252525"/>
        </w:rPr>
        <w:t xml:space="preserve">จากวันวานที่เคยเป็นเพียง </w:t>
      </w:r>
      <w:r>
        <w:rPr>
          <w:color w:val="252525"/>
        </w:rPr>
        <w:t>"</w:t>
      </w:r>
      <w:r>
        <w:rPr>
          <w:color w:val="252525"/>
        </w:rPr>
        <w:t>ลายเส้น</w:t>
      </w:r>
      <w:r>
        <w:rPr>
          <w:color w:val="252525"/>
        </w:rPr>
        <w:t xml:space="preserve">" </w:t>
      </w:r>
      <w:r>
        <w:rPr>
          <w:color w:val="252525"/>
        </w:rPr>
        <w:t xml:space="preserve">บทกระดานดำ กลับถูกแทนที่ด้วย </w:t>
      </w:r>
      <w:r>
        <w:rPr>
          <w:color w:val="252525"/>
        </w:rPr>
        <w:t>"</w:t>
      </w:r>
      <w:r>
        <w:rPr>
          <w:color w:val="252525"/>
        </w:rPr>
        <w:t>ภาพเคลื่อนไหวบนแผ่นโปรเจ็คเตอร์</w:t>
      </w:r>
      <w:r>
        <w:rPr>
          <w:color w:val="252525"/>
        </w:rPr>
        <w:t xml:space="preserve">" </w:t>
      </w:r>
    </w:p>
    <w:p>
      <w:pPr>
        <w:pStyle w:val="Style15"/>
        <w:spacing w:lineRule="atLeast" w:line="300"/>
        <w:rPr/>
      </w:pPr>
      <w:r>
        <w:rPr>
          <w:color w:val="252525"/>
        </w:rPr>
        <w:t> </w:t>
      </w:r>
      <w:r>
        <w:rPr>
          <w:rFonts w:eastAsia="Tahoma"/>
          <w:color w:val="252525"/>
        </w:rPr>
        <w:t xml:space="preserve">                     </w:t>
      </w:r>
      <w:r>
        <w:rPr>
          <w:color w:val="252525"/>
        </w:rPr>
        <w:t>"</w:t>
      </w:r>
      <w:r>
        <w:rPr>
          <w:color w:val="252525"/>
        </w:rPr>
        <w:t>คอมพิวเตอร์</w:t>
      </w:r>
      <w:r>
        <w:rPr>
          <w:color w:val="252525"/>
        </w:rPr>
        <w:t xml:space="preserve">" </w:t>
      </w:r>
      <w:r>
        <w:rPr>
          <w:color w:val="252525"/>
        </w:rPr>
        <w:t xml:space="preserve">หรือกระทั่ง </w:t>
      </w:r>
      <w:r>
        <w:rPr>
          <w:color w:val="252525"/>
        </w:rPr>
        <w:t>"</w:t>
      </w:r>
      <w:r>
        <w:rPr>
          <w:color w:val="252525"/>
        </w:rPr>
        <w:t>โต๊ะเรียนรูปเกือกม้า</w:t>
      </w:r>
      <w:r>
        <w:rPr>
          <w:color w:val="252525"/>
        </w:rPr>
        <w:t xml:space="preserve">" </w:t>
      </w:r>
      <w:r>
        <w:rPr>
          <w:color w:val="252525"/>
        </w:rPr>
        <w:t xml:space="preserve">ที่มุ่งปฏิรูปการเรียนการสอนยุคใหม่ให้สอดคล้องกับ </w:t>
      </w:r>
      <w:r>
        <w:rPr>
          <w:color w:val="252525"/>
        </w:rPr>
        <w:t>"</w:t>
      </w:r>
      <w:r>
        <w:rPr>
          <w:color w:val="252525"/>
        </w:rPr>
        <w:t>ความต้องการของศิษย์</w:t>
      </w:r>
      <w:r>
        <w:rPr>
          <w:color w:val="252525"/>
        </w:rPr>
        <w:t xml:space="preserve">" </w:t>
      </w:r>
      <w:r>
        <w:rPr>
          <w:color w:val="252525"/>
        </w:rPr>
        <w:t xml:space="preserve">โดยเฉพาะภาพที่ครูวิไล </w:t>
      </w:r>
      <w:r>
        <w:rPr>
          <w:color w:val="252525"/>
        </w:rPr>
        <w:t>"</w:t>
      </w:r>
      <w:r>
        <w:rPr>
          <w:color w:val="252525"/>
        </w:rPr>
        <w:t>โพสต์</w:t>
      </w:r>
      <w:r>
        <w:rPr>
          <w:color w:val="252525"/>
        </w:rPr>
        <w:t xml:space="preserve">" </w:t>
      </w:r>
      <w:r>
        <w:rPr>
          <w:color w:val="252525"/>
        </w:rPr>
        <w:t xml:space="preserve">ข้อความเตือนเด็กๆว่า </w:t>
      </w:r>
      <w:r>
        <w:rPr>
          <w:color w:val="252525"/>
        </w:rPr>
        <w:t>"</w:t>
      </w:r>
      <w:r>
        <w:rPr>
          <w:color w:val="252525"/>
        </w:rPr>
        <w:t xml:space="preserve">อย่าหนีเรียนนะ </w:t>
      </w:r>
      <w:r>
        <w:rPr>
          <w:color w:val="252525"/>
        </w:rPr>
        <w:t>555/</w:t>
      </w:r>
      <w:r>
        <w:rPr>
          <w:color w:val="252525"/>
        </w:rPr>
        <w:t>ครูวิไล</w:t>
      </w:r>
      <w:r>
        <w:rPr>
          <w:color w:val="252525"/>
        </w:rPr>
        <w:t xml:space="preserve">" </w:t>
      </w:r>
      <w:r>
        <w:rPr>
          <w:color w:val="252525"/>
        </w:rPr>
        <w:t xml:space="preserve">ผ่านการใช้ </w:t>
      </w:r>
      <w:r>
        <w:rPr>
          <w:color w:val="252525"/>
        </w:rPr>
        <w:t>"</w:t>
      </w:r>
      <w:r>
        <w:rPr>
          <w:color w:val="252525"/>
        </w:rPr>
        <w:t>เฟสบุ๊ค</w:t>
      </w:r>
      <w:r>
        <w:rPr>
          <w:color w:val="252525"/>
        </w:rPr>
        <w:t xml:space="preserve">" </w:t>
      </w:r>
      <w:r>
        <w:rPr>
          <w:color w:val="252525"/>
        </w:rPr>
        <w:t xml:space="preserve">ก็สื่อให้เห็นถึงยุคสมัยที่ครูต้องปรับตัวให้เท่าทันช่องทางที่จะเข้าถึงศิษย์ด้วย </w:t>
      </w:r>
    </w:p>
    <w:p>
      <w:pPr>
        <w:pStyle w:val="Style15"/>
        <w:spacing w:lineRule="atLeast" w:line="300"/>
        <w:rPr/>
      </w:pPr>
      <w:r>
        <w:rPr>
          <w:color w:val="252525"/>
        </w:rPr>
        <w:t> </w:t>
      </w:r>
      <w:r>
        <w:rPr>
          <w:rFonts w:eastAsia="Tahoma"/>
          <w:color w:val="252525"/>
        </w:rPr>
        <w:t xml:space="preserve">                      </w:t>
      </w:r>
      <w:r>
        <w:rPr>
          <w:color w:val="252525"/>
        </w:rPr>
        <w:t>"</w:t>
      </w:r>
      <w:r>
        <w:rPr>
          <w:color w:val="252525"/>
        </w:rPr>
        <w:t xml:space="preserve">ครูวิไล </w:t>
      </w:r>
      <w:r>
        <w:rPr>
          <w:color w:val="252525"/>
        </w:rPr>
        <w:t xml:space="preserve">2011" </w:t>
      </w:r>
      <w:r>
        <w:rPr>
          <w:color w:val="252525"/>
        </w:rPr>
        <w:t xml:space="preserve">จึงไม่เพียงสะท้อนให้เห็นภาพ </w:t>
      </w:r>
      <w:r>
        <w:rPr>
          <w:color w:val="252525"/>
        </w:rPr>
        <w:t>"</w:t>
      </w:r>
      <w:r>
        <w:rPr>
          <w:color w:val="252525"/>
        </w:rPr>
        <w:t>การเรียนรู้ตลอดชีวิต</w:t>
      </w:r>
      <w:r>
        <w:rPr>
          <w:color w:val="252525"/>
        </w:rPr>
        <w:t xml:space="preserve">" </w:t>
      </w:r>
      <w:r>
        <w:rPr>
          <w:color w:val="252525"/>
        </w:rPr>
        <w:t xml:space="preserve">ที่แม้แต่ครูก็ยังต้องพากเพียรพัฒนาตัวเอง เพื่อให้เท่าทันยุคสมัยและความต้องการของศิษย์ แม้แต่ภาพ </w:t>
      </w:r>
      <w:r>
        <w:rPr>
          <w:color w:val="252525"/>
        </w:rPr>
        <w:t>"</w:t>
      </w:r>
      <w:r>
        <w:rPr>
          <w:color w:val="252525"/>
        </w:rPr>
        <w:t>แววตา</w:t>
      </w:r>
      <w:r>
        <w:rPr>
          <w:color w:val="252525"/>
        </w:rPr>
        <w:t xml:space="preserve">" </w:t>
      </w:r>
      <w:r>
        <w:rPr>
          <w:color w:val="252525"/>
        </w:rPr>
        <w:t xml:space="preserve">ยามครูวิไลมอง </w:t>
      </w:r>
      <w:r>
        <w:rPr>
          <w:color w:val="252525"/>
        </w:rPr>
        <w:t xml:space="preserve">3 </w:t>
      </w:r>
      <w:r>
        <w:rPr>
          <w:color w:val="252525"/>
        </w:rPr>
        <w:t xml:space="preserve">หัวโจก ที่กลับมา  ระลึกถึงคุณครู ด้วยความเอ็นดู ก็ยังสื่อให้เห็นถึง </w:t>
      </w:r>
      <w:r>
        <w:rPr>
          <w:color w:val="252525"/>
        </w:rPr>
        <w:t>"</w:t>
      </w:r>
      <w:r>
        <w:rPr>
          <w:color w:val="252525"/>
        </w:rPr>
        <w:t>จิตวิญญาณความเป็นครู</w:t>
      </w:r>
      <w:r>
        <w:rPr>
          <w:color w:val="252525"/>
        </w:rPr>
        <w:t xml:space="preserve">" </w:t>
      </w:r>
      <w:r>
        <w:rPr>
          <w:color w:val="252525"/>
        </w:rPr>
        <w:t xml:space="preserve">ที่ไม่เคยเปลี่ยน </w:t>
      </w:r>
    </w:p>
    <w:p>
      <w:pPr>
        <w:pStyle w:val="Style15"/>
        <w:spacing w:lineRule="atLeast" w:line="300"/>
        <w:rPr>
          <w:color w:val="252525"/>
        </w:rPr>
      </w:pPr>
      <w:r>
        <w:rPr/>
        <w:t> </w:t>
      </w:r>
      <w:r>
        <w:rPr>
          <w:rFonts w:eastAsia="Tahoma"/>
        </w:rPr>
        <w:t xml:space="preserve">                      </w:t>
      </w:r>
      <w:r>
        <w:rPr/>
        <w:t>"</w:t>
      </w:r>
      <w:r>
        <w:rPr/>
        <w:t>ครูสอนดี</w:t>
      </w:r>
      <w:r>
        <w:rPr/>
        <w:t xml:space="preserve">" </w:t>
      </w:r>
      <w:r>
        <w:rPr/>
        <w:t xml:space="preserve">จึงเป็นภาพสะท้อนที่ชัดเจนของคุณภาพครูกับคุณภาพการศึกษา ที่เป็นสาระสำคัญในการปฏิรูปการศึกษา เหมือนดั่งคำที่ว่า </w:t>
      </w:r>
      <w:r>
        <w:rPr/>
        <w:t>"</w:t>
      </w:r>
      <w:r>
        <w:rPr/>
        <w:t>ความเป็นครูยิ่งใหญ่ดุจขุนเขา</w:t>
      </w:r>
      <w:r>
        <w:rPr/>
        <w:t xml:space="preserve">" </w:t>
      </w:r>
      <w:r>
        <w:rPr/>
        <w:t xml:space="preserve">ความทุ่มเทและความมุมานะเพื่อศิษย์ของครูอย่างไม่หยุดยั้ง อาจยังไม่เพียงพอต่อการยกระดับการศึกษาของศิษย์ หากสังคมยังไม่เริ่มตระหนัก และให้ความสำคัญกับการสร้างและยกย่องเชิดชู </w:t>
      </w:r>
      <w:r>
        <w:rPr/>
        <w:t>"</w:t>
      </w:r>
      <w:r>
        <w:rPr/>
        <w:t>ครูสอนดีมีคุณภาพ</w:t>
      </w:r>
      <w:r>
        <w:rPr/>
        <w:t xml:space="preserve">" </w:t>
      </w:r>
      <w:r>
        <w:rPr/>
        <w:t>ในสังคมอย่างจริงจังต่อไป</w:t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</w:r>
    </w:p>
    <w:p>
      <w:pPr>
        <w:pStyle w:val="Style15"/>
        <w:spacing w:lineRule="atLeast" w:line="300"/>
        <w:rPr>
          <w:color w:val="252525"/>
        </w:rPr>
      </w:pPr>
      <w:r>
        <w:rPr>
          <w:color w:val="252525"/>
        </w:rPr>
      </w:r>
    </w:p>
    <w:p>
      <w:pPr>
        <w:pStyle w:val="Style15"/>
        <w:spacing w:lineRule="atLeas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งแผนยุบรว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ลิก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นภัทร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ันของบชดเชยหากไม่คืนอัตราเกษียณ </w:t>
      </w:r>
      <w:r>
        <w:rPr>
          <w:rFonts w:cs="Angsana New" w:ascii="Angsana New" w:hAnsi="Angsana New"/>
          <w:sz w:val="32"/>
          <w:szCs w:val="32"/>
        </w:rPr>
        <w:br/>
      </w:r>
      <w:r>
        <w:rPr/>
        <w:t xml:space="preserve">             </w:t>
      </w:r>
      <w:r>
        <w:rPr/>
        <w:t xml:space="preserve">ชินภัทร ภูมิรัตน เลขาธิการคณะกรรมการการศึกษาขั้นพื้นฐาน </w:t>
      </w:r>
      <w:r>
        <w:rPr/>
        <w:t>(</w:t>
      </w:r>
      <w:r>
        <w:rPr/>
        <w:t>กพฐ</w:t>
      </w:r>
      <w:r>
        <w:rPr/>
        <w:t xml:space="preserve">.) </w:t>
      </w:r>
      <w:r>
        <w:rPr/>
        <w:t xml:space="preserve">กล่าวว่า จากการประชุมผู้บริหารระดับสูงของสำนักงานคณะกรรมการการศึกษาขั้นพื้นฐาน </w:t>
      </w:r>
      <w:r>
        <w:rPr/>
        <w:t>(</w:t>
      </w:r>
      <w:r>
        <w:rPr/>
        <w:t>สพฐ</w:t>
      </w:r>
      <w:r>
        <w:rPr/>
        <w:t xml:space="preserve">.) </w:t>
      </w:r>
      <w:r>
        <w:rPr/>
        <w:t>เมื่อเร็วๆ นี้ ที่ประชุมเร่งรัดการบริหารจัดการแก้ไขปัญหา</w:t>
      </w:r>
      <w:r>
        <w:rPr/>
        <w:t xml:space="preserve">            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ขนาดเล็กที่มีอยู่ </w:t>
      </w:r>
      <w:r>
        <w:rPr>
          <w:rFonts w:cs="Angsana New" w:ascii="Angsana New" w:hAnsi="Angsana New"/>
          <w:sz w:val="32"/>
          <w:szCs w:val="32"/>
        </w:rPr>
        <w:t xml:space="preserve">14,397 </w:t>
      </w:r>
      <w:r>
        <w:rPr>
          <w:rFonts w:ascii="Angsana New" w:hAnsi="Angsana New"/>
          <w:sz w:val="32"/>
          <w:sz w:val="32"/>
          <w:szCs w:val="32"/>
        </w:rPr>
        <w:t xml:space="preserve">โรง จำแน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่วงขนาด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ไม่มีนักเรียน จำนวน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444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21-4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,967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41-6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,082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61-8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,355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81-10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,040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101-120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,372 </w:t>
      </w:r>
      <w:r>
        <w:rPr>
          <w:rFonts w:ascii="Angsana New" w:hAnsi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ที่ประชุมเห็นว่าโรงเรียนขนาดเล็กเหล่านี้ จะต้องได้รับการบริหารจัดการให้เป็นรูปธรรมอย่างชัดเจน โดยมอบหมายให้สำนักงานเขตพื้นที่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ปจัดทำแผนการแก้ไขปัญหาดังกล่าวว่าจะดำเนินการอย่างไรไม่ว่าจะเป็นการยุบรวมหรือการยุบเลิกโรงเรียน ขณะเดียวกันการจัดทำแผนแก้ปัญหาโรงเรียนขนาดเล็กของเขตพื้นที่นั้นจะเป็นตัวชี้วัดความสำเร็จของการบริหารโรงเรียนขนาดเล็กของแต่ละเขตพื้นที่เองด้วย </w:t>
      </w:r>
      <w:r>
        <w:rPr>
          <w:rFonts w:cs="Angsana New" w:ascii="Angsana New" w:hAnsi="Angsana New"/>
          <w:sz w:val="32"/>
          <w:szCs w:val="32"/>
        </w:rPr>
        <w:br/>
        <w:t>"</w:t>
      </w:r>
      <w:r>
        <w:rPr>
          <w:rFonts w:ascii="Angsana New" w:hAnsi="Angsana New"/>
          <w:sz w:val="32"/>
          <w:sz w:val="32"/>
          <w:szCs w:val="32"/>
        </w:rPr>
        <w:t>ขณะนี้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ลังโดนแรงกดดันจากภายนอกที่จะไม่คืนอัตราเกษียณอายุราชการทั้งหมดให้กับ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หลายฝ่ายมองว่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ได้ขาดครูจริง ซึ่งหากพิจารณาให้ดี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าดครูเป็นจำนวนมากเพียงแต่ครูไม่มีการกระจายตัวออกไปเท่านั้น ดังนั้นหากไม่ได้รับคืนอัตราเกษียณอายุราชการทั้งหมด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ขอเป็นงบประมาณชดเชยบุคลากรครูแทน เพื่อนำเงินมอบให้เขตพื้นที่ได้มีงบประมาณนำไปบริหารจัดการกระจายครูในพื้นที่ได้อย่างทั่วถึ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กล่า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่าวสดออนไลน์ </w:t>
      </w:r>
      <w:r>
        <w:rPr>
          <w:rFonts w:cs="Angsana New" w:ascii="Angsana New" w:hAnsi="Angsana New"/>
          <w:sz w:val="32"/>
          <w:szCs w:val="32"/>
        </w:rPr>
        <w:br/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khaosod.co.th/view_news.php?newsid=TURObFpIVXdNVEUxTURRMU5BPT0=&amp;sectionid=TURNeE5RPT0=&amp;day=TWpBeE1TMHdOQzB4TlE9PQ==</w:t>
        </w:r>
      </w:hyperlink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พันธุ์พฤกษ์ ผู้อำนวยการ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กรณีที่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เคราะห์ข้อสอบแบบทดสอบทางการศึกษาแห่งชาติขั้นพื้นฐาน หรือ โอเน็ต 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ของ ส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ระบุว่าข้อสอบบางข้อมีความลำเอียงในเชิงวัฒนธรรมนั้น ตนคงไม่โต้ตอบใด ๆ เพราะเพิ่งมารับงานในตำแหน่ง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สิ่งที่ทำทั้งหมดก็เป็นการสานต่องานที่ทาง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ำเนินการมาแล้ว แต่ในการสอบโอเน็ตของ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ที่จะสอบต้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จะถือว่าเป็นความรับผิดชอบของตนทั้งหมด โดยที่ผ่านมา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ตั้งคณะทำงาน ซึ่งประกอบด้วยผู้แทน จากทุกฝ่ายที่เกี่ยวข้อง ได้แก่ ผู้แทนครูทุกกลุ่มสาระ การเรียนรู้ ผู้บริหารโรงเรียน อาจารย์มหาวิทยาลัย นักวิชา การจาก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จากสถาบันส่งเสริมการสอนวิทยา 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พื่อมาวางแผนการจัดทำข้อสอบโอเน็ต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ในทุกช่วงชั้นร่วมกันแล้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“</w:t>
      </w:r>
      <w:r>
        <w:rPr>
          <w:rFonts w:ascii="Angsana New" w:hAnsi="Angsana New"/>
          <w:sz w:val="32"/>
          <w:sz w:val="32"/>
          <w:szCs w:val="32"/>
        </w:rPr>
        <w:t>นอกจากนี้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ินภัทร ภูมิรัตน เลขาธิการคณะกรรมการการศึกษาขั้นพื้นฐาน ได้ส่งมาตรฐานการเรียนรู้และตัวชี้วัดในแต่ละมาตรฐานการเรียนรู้ของนักเรียนแต่ละช่วงชั้นมาให้ ส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ประกอบการออกข้อสอบ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ขณะเดียวกัน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ตั้งคณะทำงานขึ้นมาชุดหนึ่ง เพื่อทำการวิเคราะห์ข้อสอบโอเน็ต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ว่าเหตุใดนักเรียนจึงทำคะแนนได้น้อย โดยจะมีการเปรียบเทียบกับผลคะแนนการสอบของปีที่ผ่านมาย้อนหลังด้วย จากนั้นเมื่อได้ข้อสรุปผลการวิเคราะห์แล้วตนจะเชิญผู้บริหารสถานศึกษา ครู และนักวิชาการ มาช่วยสะท้อนข้อสอบ และนำไปพิจารณาประกอบกับการจัดทำข้อสอบโอเน็ต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ของคณะทำงานฯ ให้ดีขึ้น โดยมีเป้าหมาย คือ การศึกษาของชาติมีคุณภาพสูงขึ้น”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กล่า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่าวด้วยว่า การที่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นำผลสอบโอเน็ตของ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มาเป็นเงื่อนไขหนึ่งในการรับนักเรียนเข้าเรียนต่อชั้น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นั้น ถือเป็นเรื่องดี โดยเฉพาะผลสอบโอเน็ต ชั้น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ถ้ามีการนำคะแนนมาเปรียบเทียบระหว่างนักเรียนในโรงเรียนเดียวกัน ก็จะทำให้เด็กและผู้ปกครองรู้ถึงศักยภาพของตนเองและบุตรหลานว่าเป็นอย่างไร และใช้ประกอบการตัดสินใจว่าจะเลือกเรียนต่อสายสามัญหรือสายอาชีพด้วย</w:t>
      </w:r>
      <w:r>
        <w:rPr>
          <w:rFonts w:cs="Angsana New" w:ascii="Angsana New" w:hAnsi="Angsana New"/>
          <w:sz w:val="32"/>
          <w:szCs w:val="32"/>
        </w:rPr>
        <w:t xml:space="preserve">. </w:t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ลินิวส์ออนไลน์ </w:t>
      </w:r>
      <w:r>
        <w:rPr>
          <w:rFonts w:cs="Angsana New" w:ascii="Angsana New" w:hAnsi="Angsana New"/>
          <w:sz w:val="32"/>
          <w:szCs w:val="32"/>
        </w:rPr>
        <w:br/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dailynews.co.th/newstartpage/index.cfm?page=content&amp;categoryId=42&amp;contentID=132807</w:t>
        </w:r>
      </w:hyperlink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นภัทร” ก้มหน้ารับส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ต่ำ โยน ส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แนวข้อสอบ ชี้ คำตอบปรนัยหลายชั้น เด็กลากเลือดกว่าจะได้คะแนน บางข้อลำเอียงเด็กในเมืองยิ้ม ส่วนเด็กชนบทนั่งกุมขมับ ระบุ ข้อสอบฉบับสั้นควบกลุ่มสาระมากเกินไป วัดผลยาก เตรียมวางเกณฑ์หาผู้รับผิดชอบทุกระดับ ตีปี๊บรับนักเรียน ม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หน้า ใช้สัด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วมด้วยชัวร์ หวังจูงใจเด็กตั้งใจส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ภูมิรัตน เลขาธิการ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ปิดเผยภายหลังการประชุมผู้บริหาร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ว่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อมรับผลการประเมินจากการทดสอบทางการศึกษาแห่งชาติขั้นพื้นฐาน หรือ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ระดับ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ครั้งล่าสุด โดยขณะนี้จากการวิเคราะห์ พบว่า มีวิชาที่ได้คะแนนต่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ชา คือ ภาษาอังกฤษ คณิตศาสตร์ และ วิทยาศาสตร์ ซึ่งในรายละเอียด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ไปวิเคราะห์หาจุดอ่อนมาปรับปรุงกระบวนการ เพื่อยกระดับคุณภาพต่อไป อย่างไรก็ตาม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วิเคราะห์ในเชิงของแบบทดสอบเพื่อนำเสนอต่อสำนัก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ปรับปรุงในปีต่อไปในทางเทคนิค คือ รูปแบบข้อสอบ ซึ่งถือเป็นเจตนาดีของ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ออกข้อสอบปรนัย เพื่อหวังจำแนกเด็กที่รู้และเดา โดยต้องตอบคำถาม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ำตอบจึงจะได้คะแนน เป็นปรนัยหลา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้น ทั้งๆ ที่เด็กบางคนรู้คำตอบครึ่งหนึ่งแต่กลับไม่ได้คะแนน จึงเป็นข้อเสนอที่คิดว่าหากเด็กมีความรู้ส่วนหนึ่งก็ควรจะได้คะแนนบ้าง อีกทั้งรูปแบบการสอบดังกล่าวเด็กยังไม่คุ้นเคย ยังตื่นสนามสอบ โดย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พยายามให้โรงเรียนพัฒนารูปแบบข้อสอบให้มีเทคนิคคล้ายๆ กับที่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ช้ แต่มิได้เป็นการติวเพื่อสอบ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กล่าวต่อว่า ขณะที่ข้อสอบบางข้อมีความลำเอียงเชิงวัฒนธรรม เป็นคำถามสำหรับเด็กในเมือง หรือเด็กที่มีฐานะทางเศรษฐกิจปานกลาง จนถึงดี ซึ่งเด็กจากต่างจังหวัด หรือชนบท ไม่มีโอกาสได้เรียนรู้ เช่น ข้อสอบถามถึงกิจกรรมบัลเล่ต์ ซึ่งเด็กต่างจังหวัดอาจไม่เข้าใจคำถาม สำหรับการออกข้อสอบฉบับสั้นเพื่อให้ประหยัดเวลา โดยมีข้อสอบน้อยข้อ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ตรฐาน ซึ่งไม่สามารถตัดสินได้ว่าเด็กรู้ตามมาตรฐานนั้นๆ ได้จริงหรือไม่ ซึ่งมีความเสี่ยงในการสรุปผล นอกจากนี้ ในการรวมข้อสอบหลายกลุ่มสาระไว้ในฉบับเดียวกันนั้นยังทำให้เด็กติดกับในการทำข้อสอบ เพราะใช้เวลาในการทำข้อแรกนาน ซึ่งหากเด็กบริหารจัดการเวลาไม่เป็นก็จะทำไม่ทัน จึงจะเห็นได้ว่า ในบางกลุ่มสาระเด็กได้คะแนนศูนย์หลายหมื่น หลายแสน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“</w:t>
      </w:r>
      <w:r>
        <w:rPr>
          <w:rFonts w:ascii="Angsana New" w:hAnsi="Angsana New"/>
          <w:sz w:val="32"/>
          <w:sz w:val="32"/>
          <w:szCs w:val="32"/>
        </w:rPr>
        <w:t>เราไม่ได้แก้ตัว และไม่ได้ไม่รับกับผลการประเมินที่ออกมา แต่จะเอาจุดอ่อนทั้งหมดเสนอต่อ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ปรับปรุง ซึ่ง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นี้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ดึง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มาร่วมกันในกระบวนการพัฒนาคุณภาพการเรียนการสอน โดย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รับรู้ทั้งเรื่องของหลักสูตร จุดเน้นนโยบาย และการแปลงหลักสูตร จุดเน้นต่างๆ สู่การเรียนการสอน จนถึงการประเมินผล ไม่ใช่แค่กางหลักสูตรแล้วมาออกข้อสอบ แต่ต้องนำจุดเน้นต่างๆ มาให้ค่าน้ำหนักด้วย ทั้งนี้ แนวทางดังกล่าวจะดำเนินการร่วมกันต่อไป” เลขาธิการ ก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ล่า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ชินภัทร กล่าวอีกว่า อย่างไรก็ตาม ต่อจากนี้ผลจากการประเมินคะแนน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จะต้องมีผู้รับผิดชอบในทุกระดับ ทั้งจากสำนักส่วนกลางที่เกี่ยวข้องกับวิชาการที่ต้องมีการวิเคราะห์คะแนน มีแผนปรับปรุงคุณภาพโรงเรียน ในส่วนเขตพื้นที่การศึกษาต้องรับผิดชอบคะแนนของสถานศึกษาภายในเขต ผู้อำนวยการโรงเรียนต้องรับผิดชอบคะแนนของโรงเรียน และครูก็ต้องรับผิดชอบคะแนนของนักเรียนที่อยู่ในการดูแล ทั้งนี้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ตั้งตัวชี้วัดเพื่อประเมินความก้าวหน้าในทุกระดับ โดยสำนักติดตามและประเมินผลการจัดการศึกษาขั้นพื้นฐาน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้องวางแนวทางรับผิดชอบในทุกระดับให้สูงขึ้น อย่างไรก็ตาม จะได้จัดทำแผนยุทธศาสตร์ให้สอดคล้องกับการประเมินโครงการประเมินผลนักเรียนนานาชาติ หรือ </w:t>
      </w:r>
      <w:r>
        <w:rPr>
          <w:rFonts w:cs="Angsana New" w:ascii="Angsana New" w:hAnsi="Angsana New"/>
          <w:sz w:val="32"/>
          <w:szCs w:val="32"/>
        </w:rPr>
        <w:t xml:space="preserve">PISA </w:t>
      </w:r>
      <w:r>
        <w:rPr>
          <w:rFonts w:ascii="Angsana New" w:hAnsi="Angsana New"/>
          <w:sz w:val="32"/>
          <w:sz w:val="32"/>
          <w:szCs w:val="32"/>
        </w:rPr>
        <w:t xml:space="preserve">เพื่อเตรียมการสำหรับการประเมินในปี </w:t>
      </w:r>
      <w:r>
        <w:rPr>
          <w:rFonts w:cs="Angsana New" w:ascii="Angsana New" w:hAnsi="Angsana New"/>
          <w:sz w:val="32"/>
          <w:szCs w:val="32"/>
        </w:rPr>
        <w:t xml:space="preserve">2012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ายชินภัทร กล่าวด้วยว่า นอกจากนี้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มอบให้สำนักนโยบายและแผน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ผ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ถึงแนวทางการรับนักเรียนในปีหน้า โดยจะต้องใช้คะแนน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มาเป็นเงื่อนไขหนึ่งในการรับนักเรียนเข้าเรียนต่อชั้น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โดยการรับนักเรียนจะไม่ใช่แค่สอบ หรือจับสลากเพียงอย่างเดียว แต่จะต้องใช้คะแนน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มาเป็นส่วนหนึ่งในสัดส่วน </w:t>
      </w:r>
      <w:r>
        <w:rPr>
          <w:rFonts w:cs="Angsana New" w:ascii="Angsana New" w:hAnsi="Angsana New"/>
          <w:sz w:val="32"/>
          <w:szCs w:val="32"/>
        </w:rPr>
        <w:t xml:space="preserve">10-50% </w:t>
      </w:r>
      <w:r>
        <w:rPr>
          <w:rFonts w:ascii="Angsana New" w:hAnsi="Angsana New"/>
          <w:sz w:val="32"/>
          <w:sz w:val="32"/>
          <w:szCs w:val="32"/>
        </w:rPr>
        <w:t xml:space="preserve">โดยจะมีการกำหนดสูตรอีกครั้งหนึ่ง และจะประกาศให้ทราบล่วงหน้าต่อไป ทั้งนี้ก็เพื่อเป็นแรงจูงใจให้เด็กตั้งใจ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มาก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จัดการออนไลน์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ที่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ออกมาเปิดเผย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ของนักเรีย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ทั่วประเทศ พบว่าค่าเฉลี่ยผลสอบในวิชาหลัก ในปีการศึกษานี้ตกต่ำลงอย่างชัดเจน โดยเฉพาะวิชาคณิตศาสตร์และภาษาอังกฤษ ที่ได้คะแนนต่ำมาก เฉลี่ยไม่ถึงร้อยละ </w:t>
      </w:r>
      <w:r>
        <w:rPr>
          <w:rFonts w:cs="Angsana New" w:ascii="Angsana New" w:hAnsi="Angsana New"/>
          <w:sz w:val="32"/>
          <w:szCs w:val="32"/>
        </w:rPr>
        <w:t>20 "</w:t>
      </w:r>
      <w:r>
        <w:rPr>
          <w:rFonts w:ascii="Angsana New" w:hAnsi="Angsana New"/>
          <w:sz w:val="32"/>
          <w:sz w:val="32"/>
          <w:szCs w:val="32"/>
        </w:rPr>
        <w:t>สวนดุสิตโพล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ึงได้สอบถามความคิดเห็นจากนักเรียนที่เคยผ่าน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และพักอาศัยอยู่ในกรุงเทพฯ ปริมณฑล จำนวน </w:t>
      </w:r>
      <w:r>
        <w:rPr>
          <w:rFonts w:cs="Angsana New" w:ascii="Angsana New" w:hAnsi="Angsana New"/>
          <w:sz w:val="32"/>
          <w:szCs w:val="32"/>
        </w:rPr>
        <w:t xml:space="preserve">1,102 </w:t>
      </w:r>
      <w:r>
        <w:rPr>
          <w:rFonts w:ascii="Angsana New" w:hAnsi="Angsana New"/>
          <w:sz w:val="32"/>
          <w:sz w:val="32"/>
          <w:szCs w:val="32"/>
        </w:rPr>
        <w:t xml:space="preserve">ค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6-9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สรุปผลได้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 เรียนกวดวิช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60.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 เพราะ ช่วยให้เกิดความเข้าใจในวิชาที่เรียนมามากขึ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ด้ความรู้นอกเหนือจากที่เรียนในห้องเรีย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39.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รียน เพราะ อ่านหนังสือทบทวนเ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ูง ครอบครัวฐานะไม่ดี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รียนกวดวิชาช่วยให้นักเรียนทำข้อ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ดีขึ้น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54.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ีขึ้น เพราะ มีความรู้ความเข้าใจทั้งในเนื้อหาที่เรียนและได้รับความรู้ใหม่ๆเพิ่มมากขึ้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45.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เดิม เพราะ เนื้อหา วิธีการสอนคล้ายกับที่เรียนในโรงเรียน เป็นการอธิบายแบบรวบรัดฯลฯ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หลักที่นักเรียนคิดว่าสอบยากที่สุด คือ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26.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เพราะ คำศัพท์ยา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ำถามยาว ต้องใช้เวลาในการอ่านและแปลความหมาย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24.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เพราะ ข้อสอบยาก เน้นให้เขียนโดยการแสดงวิธีทำ และใช้สูตรในการคำนวณมากเกินไป โจทย์ยาว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21.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เพราะ ข้อสอบยา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ต้องคิด วิเคราะห์ และต้องใช้สูตรในการคำนวณหลายข้อ ทำข้อสอบไม่ทั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4.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คม เพราะ เป็นการทดสอบความรู้รอบ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้อสอบออกไม่ตรงกับเนื้อหาที่เรียนมา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3.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าไทย เพราะ แนวข้อสอบเป็นไปในลักษณะให้คิด วิเคราะห์มากเกินไป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มองลักษณะภาพรวมของการสอบ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48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อบยาก ไม่ตรงกับเนื้อหาที่เรียนหรือที่เตรียม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20.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รู้ถึงระดับความรู้ความสามารถของนักเรียน และคุณภาพการเรียนการส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8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ข้อสอบที่ต้องอาศัยการคิดและวิเคราะห์อย่างม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2.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ข้อสอบของแต่ละปีไม่เหมือนกัน ทำให้เก็งข้อสอบย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คิดว่ารายวิชาต่างๆ ที่เรียนมาครอบคลุมข้อ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อ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53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ครอบคลุม เพราะ เนื้อหาที่เรียนไม่ตรงกับข้อสอบที่ออกมา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46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อบคลุม เพราะ ข้อ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เนื้อหา วิชาต่างๆที่เคยเรียนมา มาถามใหม่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สอน สอนได้ครอบคลุมข้อ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อ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56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ครอบคลุม เพราะ อาจารย์ส่วนใหญ่สอนไม่ตรงกับข้อสอบที่ออกมา บางข้อคำถามไม่เคยเรียนในห้องเรี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วิธีการสอนของแต่ละท่านไม่เหมือนกั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43.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อบคลุม เพราะ มีการนำข้อสอบเก่าๆ ที่ผ่านมา มาติวและสอนแบบเจาะลึกมากขึ้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สำคัญที่สุด ในการทำข้อสอบ คือ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57.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อบยากเกินไป อ่านแล้วไม่เข้าใจ สับสนกับคำ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6.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หา บทเรียนที่เรียนมาไม่ตรงกับข้อสอบที่ออก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3.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ข้อสอบที่ต้องให้คิด วิเคราะห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ุมมองของผู้สอบอาจไม่ตรงกับผู้ออกข้อส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2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อบมีหลายข้อมากเกินไป คำถามยาว ตัวเลือกเยอะ ทำให้ทำข้อสอบไม่ท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คิดว่าควรมีการแก้ไข ปรับปรุงเกี่ยวกับ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47.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ออกข้อสอบให้ง่ายกว่านี้ เพราะข้อสอบยากเกินไ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27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ออกข้อสอบให้ตรงกับเนื้อหาวิชาที่เรียนมาจากในห้อ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5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ปรับเนื้อหาของคำถาม จำนวนข้อ ให้เหมาะสมกับระยะเวลาที่กำหน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0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ากให้ทบทวนหรือหาวิธีการในการออกข้อสอบให้เหมาะสมกว่านี้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ชินวรณ์ บุณยเกียรติ 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ึกษาธิการ เปิดเผยว่า กระทรวงศึกษาธ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ในฐานะที่รับผิดชอบการปฏิรูปการศึกษาในทศวรรษที่สอง ที่จะต้องส่งเสริมการอ่านเพื่อสร้างสังคมแห่งการเรียนรู้ ให้สอดรับกับเป้าหมายในการสร้างพลเมืองยุคใหม่ ที่มีความใฝ่รู้ ใฝ่ดี คิดเป็น ทำเป็น แก้ปัญหาเป็น มีความเป็นสากล มีความเป็นพลเมือง ภาคภูมิใจในความเป็นไทย ซึ่งการขับเคลื่อนให้พลเมืองมีคุณลักษณะและทักษะการเรียนรู้ข้างต้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อ่านถือเป็นหัวใจสำคัญที่จะสร้างเสริมลักษณะเบื้องต้นในการใฝ่รู้อย่างแท้จริง ดังนั้น 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แต่งตั้งคณะกรรมการส่งเสริมการอ่านเพื่อสร้างสังคมแห่งการเรียนรู้ตลอดชีวิต โดยมีตนเป็นประธาน และจัดประชุมเพื่อกำหนดเป้าหมายและกำหนดแผ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ผน ซึ่งมีงบเพื่อขับเคลื่อนในปี </w:t>
      </w:r>
      <w:r>
        <w:rPr>
          <w:rFonts w:cs="Angsana New" w:ascii="Angsana New" w:hAnsi="Angsana New"/>
          <w:sz w:val="32"/>
          <w:szCs w:val="32"/>
        </w:rPr>
        <w:t xml:space="preserve">2554-2555 </w:t>
      </w:r>
      <w:r>
        <w:rPr>
          <w:rFonts w:ascii="Angsana New" w:hAnsi="Angsana New"/>
          <w:sz w:val="32"/>
          <w:sz w:val="32"/>
          <w:szCs w:val="32"/>
        </w:rPr>
        <w:t xml:space="preserve">วงเงิน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ดังนี้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งานรณรงค์นิสัยรักการอ่าน เพื่อสร้างนิสัยรักการอ่านให้เกิดขึ้นอย่างแท้จริง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งานเพิ่มสมรรถนะการอ่าน เพื่อพัฒนาสมรรถนะการอ่าน ให้มีการอ่านคล่อง เขียนคล่อง ทั้งเด็กในวัยเรียนและคนวัยทำงาน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สร้างบรรยากาศและสิ่งแวดล้อมในการอ่าน เช่น ห้องสม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ี ห้องสมุดประชาชน ห้องสมุดเฉลิมราชกุมารี และแหล่งเรียนรู้ต่างๆ </w:t>
      </w:r>
      <w:r>
        <w:rPr>
          <w:rFonts w:cs="Angsana New" w:ascii="Angsana New" w:hAnsi="Angsana New"/>
          <w:sz w:val="32"/>
          <w:szCs w:val="32"/>
        </w:rPr>
        <w:br/>
        <w:t xml:space="preserve">              4. </w:t>
      </w:r>
      <w:r>
        <w:rPr>
          <w:rFonts w:ascii="Angsana New" w:hAnsi="Angsana New"/>
          <w:sz w:val="32"/>
          <w:sz w:val="32"/>
          <w:szCs w:val="32"/>
        </w:rPr>
        <w:t xml:space="preserve">แผนงานเครือข่ายความร่วมมือการอ่าน ซึ่งการส่งเสริมการอ่านไม่สามารถทำได้เฉพาะในส่วนราชการเท่านั้น จะต้องอาศัยสำนักงานส่งเสริมสังคมแห่งการเรียนรู้และคุณภาพเยาว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ช่วยขับเคลื่อนกับภาคีเครือข่าย เช่น สถานประกอบการ องค์กรปกครองส่วนท้องถิ่น และ 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ผนงานวิจัยและพัฒนาเพื่อการอ่าน โดยจะทำวิจัยเพื่อหาคำตอบว่า คนไทยชอบอ่านหนังสืออะไร พัฒนาจากการอ่านหนังสือแบบเดิม เป็นการอ่านหนังสือจากสื่ออิเล็กทรอนิกส์ ควรทำอย่างไร การอ่านช่วยสร้างภูมิคุ้มกันให้กับเด็กและเยาวช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ายงานสถิติ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-25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บว่าคนไทยอ่านหนังสือ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่มต่อปี หากสามารถดำเนินการตามแผนส่งเสริมการอ่าน 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จะมีแนวโน้มสถิติการอ่านที่ดีขึ้น และ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เพิ่มจำนวนการอ่านหนังสือของคนไทยให้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่มต่อปีได้แน่นอ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่าวสดออนไลน์ </w:t>
      </w:r>
      <w:r>
        <w:rPr>
          <w:rFonts w:cs="Angsana New" w:ascii="Angsana New" w:hAnsi="Angsana New"/>
          <w:sz w:val="32"/>
          <w:szCs w:val="32"/>
        </w:rPr>
        <w:br/>
      </w:r>
      <w:hyperlink r:id="rId5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khaosod.co.th/view_news.php?newsid=TURObFpIVXdNVEV4TURRMU5BPT0=&amp;sectionid=TURNeE5RPT0=&amp;day=TWpBeE1TMHdOQzB4TVE9PQ==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ากพ่อแม่ดูแลอย่างใกล้ชิด แจงคะแนนโอเน็ตไม่ได้ต่ำเพียงคนเดียว ชี้มีมหาวิทยาลัยอีกเพียบเปิดรับเด็ก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 พันธุ์พฤกษ์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ล่าวถึงกรณีที่มีผู้ปกครองและนักเรียนสอบถามเกี่ยวกับคะแนนสอบแบบทดสอบทางการศึกษาแห่งชาติขั้นพื้นฐาน หรือ โอเน็ต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วิชาวิทยาศาสตร์ ซึ่งข้อสอบแต่ละข้อมี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 แต่เมื่อประกาศผลสอบออกมากลับได้คะแนนเป็นจุดทศนิยม คือ จุด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่า ตนได้ตรวจสอบแล้วพบว่า ข้อสอบโอเน็ตวิทยาศาสตร์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กำหนดไว้ว่า จะต้องตอบให้ถู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หากตอบถูก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จะได้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คะแนน ซึ่งเป็นเกณฑ์ของผู้ออกข้อสอบได้กำหนดไว้แล้ว จึงทำให้คะแนนรวมที่ออกมามีจุดทศนิยม ซึ่งรายละเอียดของการให้คะแนนแม้ไม่ได้ระบุไว้ในข้อสอบ แต่เป็นเกณฑ์ที่ผู้ออกข้อสอบกำหนดไว้ตั้งแต่แรก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ต่อว่า สำหรับกรณีมีข่าวนักเรียน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ฆ่าตัวตายจากความเครียดที่ได้คะแนนโอเน็ตต่ำนั้น ตนรู้สึกเป็นห่วงเด็กมาก ขณะนี้ทั้งนักเรียน ผู้ปกครอง และ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องก็เครียดมาก ตนจึงไม่อยากให้โทษข้อสอบโอเน็ต อยากขอให้ทุกฝ่ายช่วยกันดูแลเด็กให้ใกล้ชิด โดยเฉพาะพ่อแม่ผู้ปกครองให้คำแนะนำด้านจิตใจ และเด็กที่ได้คะแนนโอเน็ตต่ำ ไม่ได้มีเพียงคนเดียว ยังมีคนอีกจำนวนมาก อีกทั้งปัจจุบันมีมหาวิทยาลัยเปิดกว้างให้นักเรียนได้เข้าศึกษาต่อ ไม่ว่าจะเป็น มหาวิทยาลัยรัฐ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แห่ง มหาวิทยาลัยเปิดและมหาวิทยาลัยเอก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ที่มา – คมชัดลึก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นายชินวรณ์ บุณยเกียรติ รัฐมนตรีว่าการกระทรวงศึกษาธ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ปิดเผยว่า จากการประชุม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 xml:space="preserve">เมื่อเร็วๆ นี้ที่ประชุมมีมติเห็นชอบหลักเกณฑ์และวิธีการให้ข้าราชการครูและบุคลากรทางการศึกษาผู้มีผลงานดีเด่นที่ประสบผลสำเร็จเป็นที่ประจักษ์ มีวิทยฐานะหรือเลื่อนวิทยฐานะเป็นวิทยฐานะชำนาญการพิเศษและวิทยฐานะเชี่ยวชาญ และคู่มือการประเมิน ซึ่งการขอให้มีวิทยฐานะหรือเลื่อนวิทยฐานะชำนาญการ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ก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เชี่ยวช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นี้จะต้องให้ส่วนราชการเสนอรายชื่อผู้ที่จะเข้ารับการประเมินได้เพียงครั้งเดียวในคราวเดียวกัน โดยให้เสนอผ่านจากสถานศึกษา หน่วยงานทางการศึกษาจนถึงต้นสังกัดโดยให้ต้นสังกัดกลั่นกรองเพื่อรับฟังคำคัดค้านทางเว็บไซต์ของสังกัดนั้นๆ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หลังจากนั้นให้ส่งเอกสารถึงสำนักงาน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คราวแรกภายใน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สิงหาคมนี้จากนั้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ตั้งคณะอนุ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วิสามัญเฉพาะกิจขึ้นมาชุดหนึ่งเพื่อพิจารณาและจะให้ประกาศลงในเว็บไซต์สำนักงาน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รับฟังคำคัดค้า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หลังจากนั้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ึงจะตั้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ุณธรรมจริยธรรม และจรรยาบรรณวิชาชีพ 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สามารถ และ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งานโดยการประเมินทั้งหมดจะต้องลงไปประเมิน ณ สถานที่ปฏิบัติงานของผู้รับการประเมิ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รัฐมนตรีว่าการ 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่าวต่อว่า สำหรับคุณสมบัติของผู้ที่จะได้รับการคัดเลือกหรือขอรับการประเมินต้องเป็นตามที่กำหนด คือมีคุณสมบัติตามมาตรฐานวิทยฐานะ มีภาระงานสอนขั้นต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ภาระงานตามที่ส่วนราชการกำหนด ปฏิบัติงานตามหน้าที่และความรับผิดชอบย้อน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ละมีผลงานดีเด่นที่ประสบความสำเร็จเป็นที่ประจักษ์ เช่น เป็นผลงานที่ได้รับรางวัลสูงสุดระดับชาติขึ้นไปหรือเป็นผลงานที่ส่วนราชการต้นสังกัดพิจารณาแล้ว เห็นว่าเทียบเคียงกับผลงานที่ได้รับรางวัลระดับชาติขึ้นไป เป็นแบบอย่างที่ดีให้ผู้อื่นสามารถนำไปปฏิบัติหรือประยุกต์ใช้ได้ เป็นที่ยอมรับของผู้บังคับบัญชา ผู้ร่วมงานชุมชน สังคม และวงการวิชาชีพ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"</w:t>
      </w:r>
      <w:r>
        <w:rPr>
          <w:rFonts w:ascii="Angsana New" w:hAnsi="Angsana New"/>
          <w:sz w:val="32"/>
          <w:sz w:val="32"/>
          <w:szCs w:val="32"/>
        </w:rPr>
        <w:t xml:space="preserve">หลักเกณฑ์และวิธีการยังได้กำหนดด้วยว่า ผลงานดีเด่นที่ได้รับรางวัลสูงสุดระดับชาติขึ่นไปนั้น หากจะยื่นขอให้มีวิทยฐานะหรือเลื่อนวิทยฐานะชำนาญการพิเศษจะต้อ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งวัล ส่วนวิทยฐานะเชี่ยวชาญพิเศษ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งวัล โดยรางวัลดังกล่าวต้องอยู่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ต่หากเกินที่กำหนดต้องมีการพัฒนางานและใช้ประโยชน์อย่างต่อเนื่องและมีผลการพัฒนาคุณภาพการปฏิบัติงานสอดคล้องกับผลงานดีเด่นระดับชาติที่ได้รับซึ่งรางวัลที่ได้รับนั้นส่วนราชการระดับกรมขึ้นไปเป็นผู้ให้รางวัล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ายชินวรณ์กล่าว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ด้าน นางศิริพร กิจเกื้อกูล เลขาธิการ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ว่า ขณะนี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ลังดำเนินการจัดทำคู่มือและหลักเกณฑ์และวิธีการให้เสร็จสมบูรณ์ก่อนจะได้แจ้งไปให้เขตพื้นที่การศึกษาทั่วประเทศต่อไป ซึ่งภายในเดือนเมษายนส่วนราชการน่าจะดำเนินการเสนอรายชื่อผู้ขอรับการประเมินได้ โดยข้าราชการครูฯ ที่มีคุณสมบัติตามที่กำหนดสามารถเสนอชื่อตนเองให้หน่วยงานต้นสังกัดได้ เช่นเสนอชื่อตนเองให้หน่วยงานต้นสังกัดได้ เช่นหากเป็นข้าราชการครูให้เสนอรายชื่อให้ผู้อำนวยการโรงเรียนเป็นผู้เสนอมายังหน่วยงานต้นสังกัดได้ เป็นต้น ทั้งนี้ การประเมินดังกล่าวจะไม่มีการจำกัดจำนวนให้หน่วยงานราชการต้นสังกัดเสนอรายชื่อผู้ขอรับการประเมินเข้ามา ดังนั้น แต่ละหน่วยงานสามารถเสนอรายชื่อกี่รายก็ได้แต่ต้องมีคุณสมบัติครบตามที่กำหนด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ที่มา – หนังสือพิมพ์มติชน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ะชุมวิชาการเรื่องทางสู่โอกาสที่ดีกว่า ที่หอประชุมจุฬาลงกรณ์มหาวิทยาลั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เด็จพระเทพรัตนราชสุดาฯ สยามบรมราชกุมารี ทรงบรรยายเรื่อง “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การพัฒนาเด็กและเยาวช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้างโอกาสที่ดีกว่า” ว่า วิธีการแก้ปัญหาเด็กขาดสารอาหารคือ การให้เด็กได้ปลูกพืชผักเป็นอาหารกลางวัน โดยขณะนี้ได้พยายามขยายผลต่อในโรงเรียนมัธยมเพื่อส่งเสริมพัฒนาการเติบโตสู่วัยผู้ใหญ่ ซึ่งในการพัฒนาคุณภาพชีวิต นอกจากจะทำให้เด็กมีความรู้ทางวิชาการแล้ว การพัฒนาด้านวิชาชีพยังเป็นสิ่งที่สำคัญ เพราะในเด็กที่ไร้สัญชาติเมื่อจบการศึกษาแล้วไม่ได้ประกาศนียบัตร จึงต้องพัฒนาอาชีพให้มีงานทำ รวมถึงการให้ความช่วยเหลือเด็กในพื้นที่ชนบทห่างไกล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“</w:t>
      </w:r>
      <w:r>
        <w:rPr>
          <w:rFonts w:ascii="Angsana New" w:hAnsi="Angsana New"/>
          <w:sz w:val="32"/>
          <w:sz w:val="32"/>
          <w:szCs w:val="32"/>
        </w:rPr>
        <w:t>ทุกคนคงรู้จักชายด์เซ็นเตอร์หรือการศึกษาที่ผู้เรียนเป็นศูนย์กลางของการเรียนรู้ ซึ่งที่จังหวัดตากได้ให้ตำรวจตระเวนชายแดนไปสำรวจโรงเรียนในหมู่บ้านที่ห่างไกล และได้ร่วมกับ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ดการเรียนการสอนโดยดูที่ศักยภาพของเด็กว่าจะไปที่ไหนต่อได้ตามความสนใจ เช่น ต่ออุดมศึกษาหรือต่อสายอาชีวะ เรียกว่าเอาคนเป็นศูนย์กลาง มองคนทุกคนมีความหมายสำหรับรัฐ นอกจากนี้ยังมีโรงเรียนพระปริยัติธรรมที่สอนเด็กให้เป็นพลเมืองที่มีคุณภาพและสอนด้านโภชนาการให้ถูกสุขลักษณะด้วย ทั้งนี้การทำงานด้านการศึกษา ครูถือเป็นกลไกสำคัญที่ต้องมีความเข้าใจ และต้องทำงานร่วมกับหลากหลายหน่วยงาน เพราะเด็กและชุมชนถือเป็นหัวใจที่สำคัญ” สมเด็จพระเทพรัตนราชสุดาฯ ทรงกล่า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มรวิชช์ นาครทรรพ อาจารย์คณะครุศาสตร์ จุฬาฯ กล่าวถึงสถานการณ์เด็กและเยาวชนในปัจจุบันว่า โรคที่น่าเป็นห่วงสำหรับเด็กไทย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ค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รคความรักตีบตัน จากการขาดความรักจากที่บ้าน จึงมีเด็กไทยที่อยู่ในสภาพกำพร้าเทียมที่พ่อแม่ไม่มีเวลาดูแลโดยเฉพาะกลุ่มแรงงานและคนทำงานในเมือง โดยมีครอบครัวไม่ถึง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ที่ยังทานข้าวเย็นด้วยกันเป็นประจำ และเด็กวัยรุ่นไม่ถึง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ที่ปรึกษาปัญหากับพ่อแม่เป็นอันดับแรก จึงผลักให้เด็กออกมาหาความรักนอกบ้าน ซึ่งเสี่ยงต่อการมีเพศสัมพันธ์เร็วและปัญหาแม่วัยรุ่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รคศักดิ์ศรีบกพร่อง จากการกดดันของพ่อแม่ ทำให้เด็กรู้สึกไม่ประสบความสำเร็จ ขาดการยอมรับ จึงต้องหาศักดิ์ศรีหรือการยอมรับแบบผิด ๆ จากนอกบ้าน เช่น ตั้งแก๊งซิ่ง แก๊งเที่ยว และ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รคสำลักเสรีภาพ ที่ถูกเลี้ยงดูจากการตามใจของพ่อแม่ ทำให้ขาดวินัย โดยเฉพาะเด็กที่ย้ายมาเรียนในเมืองและใช้ชีวิตอย่างอิสระ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“</w:t>
      </w:r>
      <w:r>
        <w:rPr>
          <w:rFonts w:ascii="Angsana New" w:hAnsi="Angsana New"/>
          <w:sz w:val="32"/>
          <w:sz w:val="32"/>
          <w:szCs w:val="32"/>
        </w:rPr>
        <w:t xml:space="preserve">ทางออกสำหรับเด็กไทยจำเป็นต้องเสริมสร้างความเข้มแข็งของครอบครัวและระบบการศึกษา รวมทั้งองค์กรสื่ออย่างสร้างสรรค์ และจัดระเบียบพื้นที่ทางสังคม ซึ่งสิ่งที่น่าจับตามองในการแก้ไขปัญหาเด็กที่ด้อยโอกาสทางสังคมคือ การก่อตั้งสำนักงานส่งเสริมสังคมแห่งการเรียนรู้และคุณภาพเยาว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มีภารกิจหลักด้านหนึ่งคือ การเข้าไปดูแลเด็กนอกระบบการศึกษา พร้อมกับประสานทุกภาคส่วนให้เข้ามามีส่วนร่วมในการแก้ไข”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มรวิชช์ กล่าว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นายควาง โจ คิม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ารยูเนสโก สำนักงานประจำภูมิภาคด้านการศึกษา ภาคพื้นเอเชียและแปซิฟิก กล่าวว่า ผลกระทบจากวิกฤติโลก ส่งผลต่อเด็กและเยาวชนในประเด็นต่าง ๆ อาทิ ต้นทุนการเรียนที่สูงขึ้นทำให้ผู้เรียนไม่มีกำลังในการจ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การหยุดเรียนสูงขึ้นเพราะต้องช่วยผู้ปกครองหารายได้ รวมถึงมีโอกาสได้รับสารอาหารที่ไม่เพียงพอเพื่อลดรายจ่ายครอบครัว ดังนั้นนอกจากต้องปฏิรูประบบการศึกษาให้สอดคล้องกันแล้ว ต้องสนับสนุนให้เกิดการพัฒนาทักษะการประกอบอาชีพ และเพิ่มโอกาสทางการศึกษาให้ทุกคนอย่างเท่าเทียม</w:t>
      </w:r>
      <w:r>
        <w:rPr>
          <w:rFonts w:cs="Angsana New" w:ascii="Angsana New" w:hAnsi="Angsana New"/>
          <w:sz w:val="32"/>
          <w:szCs w:val="32"/>
        </w:rPr>
        <w:t xml:space="preserve">. 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ลินิวส์ออนไลน์ </w:t>
      </w:r>
      <w:r>
        <w:rPr>
          <w:rFonts w:cs="Angsana New" w:ascii="Angsana New" w:hAnsi="Angsana New"/>
          <w:sz w:val="32"/>
          <w:szCs w:val="32"/>
        </w:rPr>
        <w:br/>
      </w:r>
      <w:hyperlink r:id="rId6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dailynews.co.th/newstartpage/index.cfm?page=content&amp;categoryID=42&amp;contentID=130238</w:t>
        </w:r>
      </w:hyperlink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ู่ไม่กล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ระดับ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กฮวบลงเรื่อยๆ ในระย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เด็กได้คะแนนวิชาหลักไม่ถึงครึ่ง คณิต วิทย์ อังกฤษ อาการหนักสุด ขณ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T/P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างกั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ที่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พันธุ์พฤกษ์ ผู้อำนวยการ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ถลงข่าวสรุปผลการจัดการทดสอบทางการศึกษาระดับชาติขั้นพื้นฐาน หรือ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ทั้ง ป</w:t>
      </w:r>
      <w:r>
        <w:rPr>
          <w:rFonts w:cs="Angsana New" w:ascii="Angsana New" w:hAnsi="Angsana New"/>
          <w:sz w:val="32"/>
          <w:szCs w:val="32"/>
        </w:rPr>
        <w:t xml:space="preserve">.6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จัดสอบวิชาความถนัดทั่วไป หรือ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>และการสอบความถนัดทางวิช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ชาการ หรือ </w:t>
      </w:r>
      <w:r>
        <w:rPr>
          <w:rFonts w:cs="Angsana New" w:ascii="Angsana New" w:hAnsi="Angsana New"/>
          <w:sz w:val="32"/>
          <w:szCs w:val="32"/>
        </w:rPr>
        <w:t xml:space="preserve">PAT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/2554 (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ซึ่งทั้งหมดสามารถประกาศคะแนนได้ก่อนกำหนด โดยคะแนน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ประกาศ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ราะต้นสังกัดต้องการนำคะแนนไปใช้ในการเข้าศึกษาต่อ ขณะที่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าศไป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AT/PAT </w:t>
      </w:r>
      <w:r>
        <w:rPr>
          <w:rFonts w:ascii="Angsana New" w:hAnsi="Angsana New"/>
          <w:sz w:val="32"/>
          <w:sz w:val="32"/>
          <w:szCs w:val="32"/>
        </w:rPr>
        <w:t xml:space="preserve">ที่ประกาศเมื่อช่วงค่ำ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้น เพื่อให้นักเรียนมีเวลาคำนวณคะแนนล่วงหน้าเพื่อไปใช้ในการคัดเลือกบุคคลเข้าศึกษาในสถาบันอุดมศึกษาในระบบกลาง หรือ แอดมิชชัน 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กล่าวต่อว่า เมื่อเทียบเคียงคะแน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พบว่า ส่วนใหญ่จะมีปัญหาในวิชาหลักโดยเฉพาะวิชาภาษาอังกฤษ และ คณิตศาสตร์ ที่โรงเรียนจะต้องเร่งปรับปรุง โดยตั้งเป้าว่า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หรือ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คะแนน </w:t>
      </w:r>
      <w:r>
        <w:rPr>
          <w:rFonts w:cs="Angsana New" w:ascii="Angsana New" w:hAnsi="Angsana New"/>
          <w:sz w:val="32"/>
          <w:szCs w:val="32"/>
        </w:rPr>
        <w:t xml:space="preserve">O-NET 5 </w:t>
      </w:r>
      <w:r>
        <w:rPr>
          <w:rFonts w:ascii="Angsana New" w:hAnsi="Angsana New"/>
          <w:sz w:val="32"/>
          <w:sz w:val="32"/>
          <w:szCs w:val="32"/>
        </w:rPr>
        <w:t xml:space="preserve">วิชาหลัก ได้แก่ ภาษาไทย คณิตศาสตร์ อังกฤษ วิทยาศาสตร์ สังคมศึกษา จะต้องได้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นส่วนของค่าสถิติพื้นฐานผลการ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พบว่า วิชาภาษาไทย ภาษาอังกฤษ และคณิตศาสตร์ มีคะแนนต่ำลงเรื่อยๆ โด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พบว่าไม่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ชา วิชา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วิชาภาษาไทย อยู่ที่ </w:t>
      </w:r>
      <w:r>
        <w:rPr>
          <w:rFonts w:cs="Angsana New" w:ascii="Angsana New" w:hAnsi="Angsana New"/>
          <w:sz w:val="32"/>
          <w:szCs w:val="32"/>
        </w:rPr>
        <w:t xml:space="preserve">42.0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953,08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43.7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953,15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51.6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953,15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-17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ิชา วิชา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ภาษาไทย </w:t>
      </w:r>
      <w:r>
        <w:rPr>
          <w:rFonts w:cs="Angsana New" w:ascii="Angsana New" w:hAnsi="Angsana New"/>
          <w:sz w:val="32"/>
          <w:szCs w:val="32"/>
        </w:rPr>
        <w:t xml:space="preserve">38.5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8,04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 </w:t>
      </w:r>
      <w:r>
        <w:rPr>
          <w:rFonts w:cs="Angsana New" w:ascii="Angsana New" w:hAnsi="Angsana New"/>
          <w:sz w:val="32"/>
          <w:szCs w:val="32"/>
        </w:rPr>
        <w:t xml:space="preserve">33.9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8,37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31.7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7,97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35.8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8,04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38.6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8,37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 </w:t>
      </w:r>
      <w:r>
        <w:rPr>
          <w:rFonts w:cs="Angsana New" w:ascii="Angsana New" w:hAnsi="Angsana New"/>
          <w:sz w:val="32"/>
          <w:szCs w:val="32"/>
        </w:rPr>
        <w:t xml:space="preserve">64.7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7,97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42.49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898,29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 </w:t>
      </w:r>
      <w:r>
        <w:rPr>
          <w:rFonts w:cs="Angsana New" w:ascii="Angsana New" w:hAnsi="Angsana New"/>
          <w:sz w:val="32"/>
          <w:szCs w:val="32"/>
        </w:rPr>
        <w:t xml:space="preserve">51.6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98,29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-17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ิชา วิชา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ภาษาไทย </w:t>
      </w:r>
      <w:r>
        <w:rPr>
          <w:rFonts w:cs="Angsana New" w:ascii="Angsana New" w:hAnsi="Angsana New"/>
          <w:sz w:val="32"/>
          <w:szCs w:val="32"/>
        </w:rPr>
        <w:t xml:space="preserve">31.2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99 </w:t>
      </w:r>
      <w:r>
        <w:rPr>
          <w:rFonts w:ascii="Angsana New" w:hAnsi="Angsana New"/>
          <w:sz w:val="32"/>
          <w:sz w:val="32"/>
          <w:szCs w:val="32"/>
        </w:rPr>
        <w:t xml:space="preserve">คน สังคมศึกษา </w:t>
      </w:r>
      <w:r>
        <w:rPr>
          <w:rFonts w:cs="Angsana New" w:ascii="Angsana New" w:hAnsi="Angsana New"/>
          <w:sz w:val="32"/>
          <w:szCs w:val="32"/>
        </w:rPr>
        <w:t xml:space="preserve">47.0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7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20.9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74 </w:t>
      </w:r>
      <w:r>
        <w:rPr>
          <w:rFonts w:ascii="Angsana New" w:hAnsi="Angsana New"/>
          <w:sz w:val="32"/>
          <w:sz w:val="32"/>
          <w:szCs w:val="32"/>
        </w:rPr>
        <w:t xml:space="preserve">คน คณิตศาสตร์ </w:t>
      </w:r>
      <w:r>
        <w:rPr>
          <w:rFonts w:cs="Angsana New" w:ascii="Angsana New" w:hAnsi="Angsana New"/>
          <w:sz w:val="32"/>
          <w:szCs w:val="32"/>
        </w:rPr>
        <w:t xml:space="preserve">34.8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7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41.5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9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 </w:t>
      </w:r>
      <w:r>
        <w:rPr>
          <w:rFonts w:cs="Angsana New" w:ascii="Angsana New" w:hAnsi="Angsana New"/>
          <w:sz w:val="32"/>
          <w:szCs w:val="32"/>
        </w:rPr>
        <w:t xml:space="preserve">54.31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9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41.10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9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 </w:t>
      </w:r>
      <w:r>
        <w:rPr>
          <w:rFonts w:cs="Angsana New" w:ascii="Angsana New" w:hAnsi="Angsana New"/>
          <w:sz w:val="32"/>
          <w:szCs w:val="32"/>
        </w:rPr>
        <w:t xml:space="preserve">52.5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5,09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สถิติพื้นฐานผล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พบว่าวิชาหลักนักเรียนได้คะแนนต่ำ โดยเฉพาะวิชาภาษาอังกฤษและคณิตศาสตร์ ที่ต่ำลงเรื่อยๆ โดยมีคะแนนเฉลี่ยไม่ถึง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ิชา ภาษาไทย </w:t>
      </w:r>
      <w:r>
        <w:rPr>
          <w:rFonts w:cs="Angsana New" w:ascii="Angsana New" w:hAnsi="Angsana New"/>
          <w:sz w:val="32"/>
          <w:szCs w:val="32"/>
        </w:rPr>
        <w:t xml:space="preserve">41.0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7,58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ฯ </w:t>
      </w:r>
      <w:r>
        <w:rPr>
          <w:rFonts w:cs="Angsana New" w:ascii="Angsana New" w:hAnsi="Angsana New"/>
          <w:sz w:val="32"/>
          <w:szCs w:val="32"/>
        </w:rPr>
        <w:t xml:space="preserve">41.4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7,68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32.4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8,0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32.6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8,0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39.44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7,68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ิชา วิชา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คะแนนเฉลี่ยทั่วประเทศ ภาษาไทย </w:t>
      </w:r>
      <w:r>
        <w:rPr>
          <w:rFonts w:cs="Angsana New" w:ascii="Angsana New" w:hAnsi="Angsana New"/>
          <w:sz w:val="32"/>
          <w:szCs w:val="32"/>
        </w:rPr>
        <w:t xml:space="preserve">35.3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 </w:t>
      </w:r>
      <w:r>
        <w:rPr>
          <w:rFonts w:cs="Angsana New" w:ascii="Angsana New" w:hAnsi="Angsana New"/>
          <w:sz w:val="32"/>
          <w:szCs w:val="32"/>
        </w:rPr>
        <w:t xml:space="preserve">39.7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3,0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26.0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29.1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3,5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56.7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3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 </w:t>
      </w:r>
      <w:r>
        <w:rPr>
          <w:rFonts w:cs="Angsana New" w:ascii="Angsana New" w:hAnsi="Angsana New"/>
          <w:sz w:val="32"/>
          <w:szCs w:val="32"/>
        </w:rPr>
        <w:t xml:space="preserve">32.9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33.86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3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ฯ </w:t>
      </w:r>
      <w:r>
        <w:rPr>
          <w:rFonts w:cs="Angsana New" w:ascii="Angsana New" w:hAnsi="Angsana New"/>
          <w:sz w:val="32"/>
          <w:szCs w:val="32"/>
        </w:rPr>
        <w:t>35.35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794,3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42.8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89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 </w:t>
      </w:r>
      <w:r>
        <w:rPr>
          <w:rFonts w:cs="Angsana New" w:ascii="Angsana New" w:hAnsi="Angsana New"/>
          <w:sz w:val="32"/>
          <w:szCs w:val="32"/>
        </w:rPr>
        <w:t xml:space="preserve">40.8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7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16.1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7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24.1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74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29.1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89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 </w:t>
      </w:r>
      <w:r>
        <w:rPr>
          <w:rFonts w:cs="Angsana New" w:ascii="Angsana New" w:hAnsi="Angsana New"/>
          <w:sz w:val="32"/>
          <w:szCs w:val="32"/>
        </w:rPr>
        <w:t xml:space="preserve">71.9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89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24.48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804,89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 </w:t>
      </w:r>
      <w:r>
        <w:rPr>
          <w:rFonts w:cs="Angsana New" w:ascii="Angsana New" w:hAnsi="Angsana New"/>
          <w:sz w:val="32"/>
          <w:szCs w:val="32"/>
        </w:rPr>
        <w:t xml:space="preserve">47.0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804,89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สัมพันธ์ กล่าวต่ออีกว่า ส่วนค่าสถิติพื้นฐาน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เปรียบเทียบ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พบว่าต่ำลงเช่นกันโดยเฉพาะในวิชาภาษาอังกฤษ คณิตศาสตร์ และ วิทยา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ิชาวิชา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ภาษาไทย </w:t>
      </w:r>
      <w:r>
        <w:rPr>
          <w:rFonts w:cs="Angsana New" w:ascii="Angsana New" w:hAnsi="Angsana New"/>
          <w:sz w:val="32"/>
          <w:szCs w:val="32"/>
        </w:rPr>
        <w:t xml:space="preserve">46.5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8,22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 </w:t>
      </w:r>
      <w:r>
        <w:rPr>
          <w:rFonts w:cs="Angsana New" w:ascii="Angsana New" w:hAnsi="Angsana New"/>
          <w:sz w:val="32"/>
          <w:szCs w:val="32"/>
        </w:rPr>
        <w:t xml:space="preserve">34.7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9,58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30.6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9,26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36.0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9,45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33.7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7,99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ฯ </w:t>
      </w:r>
      <w:r>
        <w:rPr>
          <w:rFonts w:cs="Angsana New" w:ascii="Angsana New" w:hAnsi="Angsana New"/>
          <w:sz w:val="32"/>
          <w:szCs w:val="32"/>
        </w:rPr>
        <w:t xml:space="preserve">56.7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7,0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43.22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337,09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 </w:t>
      </w:r>
      <w:r>
        <w:rPr>
          <w:rFonts w:cs="Angsana New" w:ascii="Angsana New" w:hAnsi="Angsana New"/>
          <w:sz w:val="32"/>
          <w:szCs w:val="32"/>
        </w:rPr>
        <w:t xml:space="preserve">40.0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7,0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46.4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>350,889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ฯ </w:t>
      </w:r>
      <w:r>
        <w:rPr>
          <w:rFonts w:cs="Angsana New" w:ascii="Angsana New" w:hAnsi="Angsana New"/>
          <w:sz w:val="32"/>
          <w:szCs w:val="32"/>
        </w:rPr>
        <w:t xml:space="preserve">36.0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4,40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23.9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2,80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28.5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3,73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29.05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32,49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 </w:t>
      </w:r>
      <w:r>
        <w:rPr>
          <w:rFonts w:cs="Angsana New" w:ascii="Angsana New" w:hAnsi="Angsana New"/>
          <w:sz w:val="32"/>
          <w:szCs w:val="32"/>
        </w:rPr>
        <w:t xml:space="preserve">45.37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48,63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37.75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348,63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ฯ </w:t>
      </w:r>
      <w:r>
        <w:rPr>
          <w:rFonts w:cs="Angsana New" w:ascii="Angsana New" w:hAnsi="Angsana New"/>
          <w:sz w:val="32"/>
          <w:szCs w:val="32"/>
        </w:rPr>
        <w:t xml:space="preserve">32.98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48,63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42.61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1,63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งคมศึกษาฯ </w:t>
      </w:r>
      <w:r>
        <w:rPr>
          <w:rFonts w:cs="Angsana New" w:ascii="Angsana New" w:hAnsi="Angsana New"/>
          <w:sz w:val="32"/>
          <w:szCs w:val="32"/>
        </w:rPr>
        <w:t xml:space="preserve">46.51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7,05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19.22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4,5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 xml:space="preserve">14.9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56,59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30.90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49,21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ขศึกษาฯ </w:t>
      </w:r>
      <w:r>
        <w:rPr>
          <w:rFonts w:cs="Angsana New" w:ascii="Angsana New" w:hAnsi="Angsana New"/>
          <w:sz w:val="32"/>
          <w:szCs w:val="32"/>
        </w:rPr>
        <w:t xml:space="preserve">62.86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47,4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32.62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 </w:t>
      </w:r>
      <w:r>
        <w:rPr>
          <w:rFonts w:cs="Angsana New" w:ascii="Angsana New" w:hAnsi="Angsana New"/>
          <w:sz w:val="32"/>
          <w:szCs w:val="32"/>
        </w:rPr>
        <w:t xml:space="preserve">347,4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ฯ </w:t>
      </w:r>
      <w:r>
        <w:rPr>
          <w:rFonts w:cs="Angsana New" w:ascii="Angsana New" w:hAnsi="Angsana New"/>
          <w:sz w:val="32"/>
          <w:szCs w:val="32"/>
        </w:rPr>
        <w:t xml:space="preserve">43.69 </w:t>
      </w:r>
      <w:r>
        <w:rPr>
          <w:rFonts w:ascii="Angsana New" w:hAnsi="Angsana New"/>
          <w:sz w:val="32"/>
          <w:sz w:val="32"/>
          <w:szCs w:val="32"/>
        </w:rPr>
        <w:t xml:space="preserve">คะแนน ผู้เข้าสอบ </w:t>
      </w:r>
      <w:r>
        <w:rPr>
          <w:rFonts w:cs="Angsana New" w:ascii="Angsana New" w:hAnsi="Angsana New"/>
          <w:sz w:val="32"/>
          <w:szCs w:val="32"/>
        </w:rPr>
        <w:t xml:space="preserve">347,4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กล่าวด้วยว่า สำหรับช่วงคะแนนจำนวนร้อยละของผู้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ได้คะแนนดังนี้ วิชาภาษาไทย คะแนนส่วนใหญ่ </w:t>
      </w:r>
      <w:r>
        <w:rPr>
          <w:rFonts w:cs="Angsana New" w:ascii="Angsana New" w:hAnsi="Angsana New"/>
          <w:sz w:val="32"/>
          <w:szCs w:val="32"/>
        </w:rPr>
        <w:t xml:space="preserve">30.01 - 40.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92,10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26.19% </w:t>
      </w:r>
      <w:r>
        <w:rPr>
          <w:rFonts w:ascii="Angsana New" w:hAnsi="Angsana New"/>
          <w:sz w:val="32"/>
          <w:sz w:val="32"/>
          <w:szCs w:val="32"/>
        </w:rPr>
        <w:t xml:space="preserve">วิชาสังคมศึกษา </w:t>
      </w:r>
      <w:r>
        <w:rPr>
          <w:rFonts w:cs="Angsana New" w:ascii="Angsana New" w:hAnsi="Angsana New"/>
          <w:sz w:val="32"/>
          <w:szCs w:val="32"/>
        </w:rPr>
        <w:t xml:space="preserve">40.01 - 50.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7,2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49.08%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10.01 - 20.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206,61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58.28%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 xml:space="preserve">00.01 - 10.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64,37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46.10%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20.01 - 30.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83,05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52.41% </w:t>
      </w:r>
      <w:r>
        <w:rPr>
          <w:rFonts w:ascii="Angsana New" w:hAnsi="Angsana New"/>
          <w:sz w:val="32"/>
          <w:sz w:val="32"/>
          <w:szCs w:val="32"/>
        </w:rPr>
        <w:t xml:space="preserve">สุขศึกษาฯ </w:t>
      </w:r>
      <w:r>
        <w:rPr>
          <w:rFonts w:cs="Angsana New" w:ascii="Angsana New" w:hAnsi="Angsana New"/>
          <w:sz w:val="32"/>
          <w:szCs w:val="32"/>
        </w:rPr>
        <w:t xml:space="preserve">60.01 - 7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44.08%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 xml:space="preserve">30.01-4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6,7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45.11%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 </w:t>
      </w:r>
      <w:r>
        <w:rPr>
          <w:rFonts w:cs="Angsana New" w:ascii="Angsana New" w:hAnsi="Angsana New"/>
          <w:sz w:val="32"/>
          <w:szCs w:val="32"/>
        </w:rPr>
        <w:t xml:space="preserve">40.01-5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4,22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 </w:t>
      </w:r>
      <w:r>
        <w:rPr>
          <w:rFonts w:cs="Angsana New" w:ascii="Angsana New" w:hAnsi="Angsana New"/>
          <w:sz w:val="32"/>
          <w:szCs w:val="32"/>
        </w:rPr>
        <w:t xml:space="preserve">32.47% 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จำนวนนักเรียนที่ได้คะแนนสูงสุดแต่ละวิชา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นั้น ภาษาไทยได้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สังคมศึกษาฯ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ภาษาอังกฤ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ณิตศาสตร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/>
          <w:sz w:val="32"/>
          <w:sz w:val="32"/>
          <w:szCs w:val="32"/>
        </w:rPr>
        <w:t>คน วิทยาศาสตร์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สุขศึกษาฯ </w:t>
      </w:r>
      <w:r>
        <w:rPr>
          <w:rFonts w:cs="Angsana New" w:ascii="Angsana New" w:hAnsi="Angsana New"/>
          <w:sz w:val="32"/>
          <w:szCs w:val="32"/>
        </w:rPr>
        <w:t xml:space="preserve">92.50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ศิลปะ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การงานอาชีพฯ คะแนนสูงสุด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ะแน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กล่าวอีกว่า สำหรับผลการสอบ </w:t>
      </w:r>
      <w:r>
        <w:rPr>
          <w:rFonts w:cs="Angsana New" w:ascii="Angsana New" w:hAnsi="Angsana New"/>
          <w:sz w:val="32"/>
          <w:szCs w:val="32"/>
        </w:rPr>
        <w:t xml:space="preserve">GAT/PAT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>นั้น ผลคะแนนต่ำสุด และสูงสุดของ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>และ 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แต่ละวิชามีดังนี้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ะแนน 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97.5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71.89 ,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30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39.38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17.05 </w:t>
      </w:r>
      <w:r>
        <w:rPr>
          <w:rFonts w:ascii="Angsana New" w:hAnsi="Angsana New"/>
          <w:sz w:val="32"/>
          <w:sz w:val="32"/>
          <w:szCs w:val="32"/>
        </w:rPr>
        <w:t>คะแนน 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0.0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คะแนน 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47.5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54.84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49.32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PAT 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วิชา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ความถนัด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PAT1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4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64.22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64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48.34 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PAT2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23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3.75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68.5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01.50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วิศวกรรมศาสตร์ </w:t>
      </w:r>
      <w:r>
        <w:rPr>
          <w:rFonts w:cs="Angsana New" w:ascii="Angsana New" w:hAnsi="Angsana New"/>
          <w:sz w:val="32"/>
          <w:szCs w:val="32"/>
        </w:rPr>
        <w:t xml:space="preserve">(PAT3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01.95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3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82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21.25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สถาปัตยกรรมศาสตร์ </w:t>
      </w:r>
      <w:r>
        <w:rPr>
          <w:rFonts w:cs="Angsana New" w:ascii="Angsana New" w:hAnsi="Angsana New"/>
          <w:sz w:val="32"/>
          <w:szCs w:val="32"/>
        </w:rPr>
        <w:t xml:space="preserve">(PAT4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59.83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24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21.06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วิชาชีพครู </w:t>
      </w:r>
      <w:r>
        <w:rPr>
          <w:rFonts w:cs="Angsana New" w:ascii="Angsana New" w:hAnsi="Angsana New"/>
          <w:sz w:val="32"/>
          <w:szCs w:val="32"/>
        </w:rPr>
        <w:t xml:space="preserve">(PAT5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28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44.10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32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30.91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ศิลปกรรมศาสตร์ </w:t>
      </w:r>
      <w:r>
        <w:rPr>
          <w:rFonts w:cs="Angsana New" w:ascii="Angsana New" w:hAnsi="Angsana New"/>
          <w:sz w:val="32"/>
          <w:szCs w:val="32"/>
        </w:rPr>
        <w:t xml:space="preserve">(PAT 6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7.5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86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13.26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27.5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33.05 </w:t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ภาษาฝรั่งเศส </w:t>
      </w:r>
      <w:r>
        <w:rPr>
          <w:rFonts w:cs="Angsana New" w:ascii="Angsana New" w:hAnsi="Angsana New"/>
          <w:sz w:val="32"/>
          <w:szCs w:val="32"/>
        </w:rPr>
        <w:t xml:space="preserve">(PAT 7.1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61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3.63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9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0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4.48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ภาษาเยอรมัน </w:t>
      </w:r>
      <w:r>
        <w:rPr>
          <w:rFonts w:cs="Angsana New" w:ascii="Angsana New" w:hAnsi="Angsana New"/>
          <w:sz w:val="32"/>
          <w:szCs w:val="32"/>
        </w:rPr>
        <w:t xml:space="preserve">(PAT 7.2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9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67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6.07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6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64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5.26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ภาษาญี่ปุ่น </w:t>
      </w:r>
      <w:r>
        <w:rPr>
          <w:rFonts w:cs="Angsana New" w:ascii="Angsana New" w:hAnsi="Angsana New"/>
          <w:sz w:val="32"/>
          <w:szCs w:val="32"/>
        </w:rPr>
        <w:t xml:space="preserve">(PAT 7.3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0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82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03.70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9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88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107.68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ภาษาจีน </w:t>
      </w:r>
      <w:r>
        <w:rPr>
          <w:rFonts w:cs="Angsana New" w:ascii="Angsana New" w:hAnsi="Angsana New"/>
          <w:sz w:val="32"/>
          <w:szCs w:val="32"/>
        </w:rPr>
        <w:t xml:space="preserve">(PAT 7.4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27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82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2.97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9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9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1.12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ภาษาอาหรับ </w:t>
      </w:r>
      <w:r>
        <w:rPr>
          <w:rFonts w:cs="Angsana New" w:ascii="Angsana New" w:hAnsi="Angsana New"/>
          <w:sz w:val="32"/>
          <w:szCs w:val="32"/>
        </w:rPr>
        <w:t xml:space="preserve">(PAT 7.5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54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34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1.93 </w:t>
      </w:r>
      <w:r>
        <w:rPr>
          <w:rFonts w:ascii="Angsana New" w:hAnsi="Angsana New"/>
          <w:sz w:val="32"/>
          <w:sz w:val="32"/>
          <w:szCs w:val="32"/>
        </w:rPr>
        <w:t>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33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58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88.52 </w:t>
      </w:r>
      <w:r>
        <w:rPr>
          <w:rFonts w:ascii="Angsana New" w:hAnsi="Angsana New"/>
          <w:sz w:val="32"/>
          <w:sz w:val="32"/>
          <w:szCs w:val="32"/>
        </w:rPr>
        <w:t xml:space="preserve">และความถนัดทางภาษาบาลี </w:t>
      </w:r>
      <w:r>
        <w:rPr>
          <w:rFonts w:cs="Angsana New" w:ascii="Angsana New" w:hAnsi="Angsana New"/>
          <w:sz w:val="32"/>
          <w:szCs w:val="32"/>
        </w:rPr>
        <w:t xml:space="preserve">(PAT 7.6) </w:t>
      </w:r>
      <w:r>
        <w:rPr>
          <w:rFonts w:ascii="Angsana New" w:hAnsi="Angsana New"/>
          <w:sz w:val="32"/>
          <w:sz w:val="32"/>
          <w:szCs w:val="32"/>
        </w:rPr>
        <w:t>เดือน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48.00 </w:t>
      </w:r>
      <w:r>
        <w:rPr>
          <w:rFonts w:ascii="Angsana New" w:hAnsi="Angsana New"/>
          <w:sz w:val="32"/>
          <w:sz w:val="32"/>
          <w:szCs w:val="32"/>
        </w:rPr>
        <w:t>คะแนน สูงสุด</w:t>
      </w:r>
      <w:r>
        <w:rPr>
          <w:rFonts w:cs="Angsana New" w:ascii="Angsana New" w:hAnsi="Angsana New"/>
          <w:sz w:val="32"/>
          <w:szCs w:val="32"/>
        </w:rPr>
        <w:t xml:space="preserve">177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8.74 </w:t>
      </w:r>
      <w:r>
        <w:rPr>
          <w:rFonts w:ascii="Angsana New" w:hAnsi="Angsana New"/>
          <w:sz w:val="32"/>
          <w:sz w:val="32"/>
          <w:szCs w:val="32"/>
        </w:rPr>
        <w:t>เดือน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</w:t>
      </w:r>
      <w:r>
        <w:rPr>
          <w:rFonts w:ascii="Angsana New" w:hAnsi="Angsana New"/>
          <w:sz w:val="32"/>
          <w:sz w:val="32"/>
          <w:szCs w:val="32"/>
        </w:rPr>
        <w:t xml:space="preserve">ต่ำสุด </w:t>
      </w:r>
      <w:r>
        <w:rPr>
          <w:rFonts w:cs="Angsana New" w:ascii="Angsana New" w:hAnsi="Angsana New"/>
          <w:sz w:val="32"/>
          <w:szCs w:val="32"/>
        </w:rPr>
        <w:t xml:space="preserve">42.00 </w:t>
      </w:r>
      <w:r>
        <w:rPr>
          <w:rFonts w:ascii="Angsana New" w:hAnsi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273.00 </w:t>
      </w:r>
      <w:r>
        <w:rPr>
          <w:rFonts w:ascii="Angsana New" w:hAnsi="Angsana New"/>
          <w:sz w:val="32"/>
          <w:sz w:val="32"/>
          <w:szCs w:val="32"/>
        </w:rPr>
        <w:t xml:space="preserve">คะแนน ค่าเฉลี่ย </w:t>
      </w:r>
      <w:r>
        <w:rPr>
          <w:rFonts w:cs="Angsana New" w:ascii="Angsana New" w:hAnsi="Angsana New"/>
          <w:sz w:val="32"/>
          <w:szCs w:val="32"/>
        </w:rPr>
        <w:t xml:space="preserve">94.84 </w:t>
        <w:br/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ัมพันธ์ กล่าวด้วยว่า สำหรับช่วงคะแนนที่ผู้เข้าสอบทำคะแนนได้มากที่สุดในแต่ละวิชา ดังนี้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95,767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180.01 - 21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,89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95,767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120.01-15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5,98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GAT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95,767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30.01 - 6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9,08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1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53,809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 - 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,10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2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57,979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,56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3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13,877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,7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4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4,151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150.01-18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39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5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26,971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120.01-15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,24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6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4,362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90.01-12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48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PAT7.1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2,186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21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7.2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790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7.3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1,764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4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7.4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2,401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29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PAT7.5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60.01-9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น และ </w:t>
      </w:r>
      <w:r>
        <w:rPr>
          <w:rFonts w:cs="Angsana New" w:ascii="Angsana New" w:hAnsi="Angsana New"/>
          <w:sz w:val="32"/>
          <w:szCs w:val="32"/>
        </w:rPr>
        <w:t xml:space="preserve">PAT7.6 </w:t>
      </w:r>
      <w:r>
        <w:rPr>
          <w:rFonts w:ascii="Angsana New" w:hAnsi="Angsana New"/>
          <w:sz w:val="32"/>
          <w:sz w:val="32"/>
          <w:szCs w:val="32"/>
        </w:rPr>
        <w:t xml:space="preserve">เข้าสอบ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/>
          <w:sz w:val="32"/>
          <w:sz w:val="32"/>
          <w:szCs w:val="32"/>
        </w:rPr>
        <w:t xml:space="preserve">คน ช่วงชั้นทำคะแนนมากที่สุด </w:t>
      </w:r>
      <w:r>
        <w:rPr>
          <w:rFonts w:cs="Angsana New" w:ascii="Angsana New" w:hAnsi="Angsana New"/>
          <w:sz w:val="32"/>
          <w:szCs w:val="32"/>
        </w:rPr>
        <w:t xml:space="preserve">90.01-120.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3 </w:t>
      </w:r>
      <w:r>
        <w:rPr>
          <w:rFonts w:ascii="Angsana New" w:hAnsi="Angsana New"/>
          <w:sz w:val="32"/>
          <w:sz w:val="32"/>
          <w:szCs w:val="32"/>
        </w:rPr>
        <w:t>คน ทั้งนี้จากการวิเคราะห์ช่วงคะแนนดังกล่าวเมื่อเทียบกับการสอบในเดือ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ช่วงชั้นทำคะแนนมากที่สุดจะอยู่ในช่วงชั้นเดียวกับการสอบครั้งที่ผ่านมา มีเพียง </w:t>
      </w:r>
      <w:r>
        <w:rPr>
          <w:rFonts w:cs="Angsana New" w:ascii="Angsana New" w:hAnsi="Angsana New"/>
          <w:sz w:val="32"/>
          <w:szCs w:val="32"/>
        </w:rPr>
        <w:t xml:space="preserve">PAT2 PAT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T6 </w:t>
      </w:r>
      <w:r>
        <w:rPr>
          <w:rFonts w:ascii="Angsana New" w:hAnsi="Angsana New"/>
          <w:sz w:val="32"/>
          <w:sz w:val="32"/>
          <w:szCs w:val="32"/>
        </w:rPr>
        <w:t xml:space="preserve">ที่ช่วงชั้นทำคะแนนต่ำลงกว่าการสอบครั้งที่ผ่านม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“</w:t>
      </w:r>
      <w:r>
        <w:rPr>
          <w:rFonts w:ascii="Angsana New" w:hAnsi="Angsana New"/>
          <w:sz w:val="32"/>
          <w:sz w:val="32"/>
          <w:szCs w:val="32"/>
        </w:rPr>
        <w:t>หลังจากนี้ 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เปิดให้นักเรียนได้ยื่นคำร้องขอดูกระดาษคำตอบ </w:t>
      </w:r>
      <w:r>
        <w:rPr>
          <w:rFonts w:cs="Angsana New" w:ascii="Angsana New" w:hAnsi="Angsana New"/>
          <w:sz w:val="32"/>
          <w:szCs w:val="32"/>
        </w:rPr>
        <w:t xml:space="preserve">GAT-PAT </w:t>
      </w:r>
      <w:r>
        <w:rPr>
          <w:rFonts w:ascii="Angsana New" w:hAnsi="Angsana New"/>
          <w:sz w:val="32"/>
          <w:sz w:val="32"/>
          <w:szCs w:val="32"/>
        </w:rPr>
        <w:t>เดือน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 และจะเปิดให้ตรวจกระดาษคำตอบในวันที่ </w:t>
      </w:r>
      <w:r>
        <w:rPr>
          <w:rFonts w:cs="Angsana New" w:ascii="Angsana New" w:hAnsi="Angsana New"/>
          <w:sz w:val="32"/>
          <w:szCs w:val="32"/>
        </w:rPr>
        <w:t xml:space="preserve">22-23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ี้ ซึ่งผมมั่นใจว่าในครั้งนี้คงจะไม่มีนักเรียนมาร้องเรียนว่ามีการเฉลยข้อสอบผิด เพราะหลังจากที่สอบเสร็จได้มอบให้คณะกรรมการออกข้อสอบทำการทบทวนข้อสอบและเฉลยคำตอบอีกครั้ง รวมทั้งยังได้เชิญผู้เชี่ยวชาญ และคนเก่งมาทำข้อสอบ ซึ่งก็ไม่มีปัญหาแต่อย่างใด จึงหวังว่าการประกาศผลสอบครั้งนี้คงจะราบรื่นและไร้ปัญหา”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ออนไลน์ </w:t>
      </w:r>
      <w:r>
        <w:rPr>
          <w:rFonts w:cs="Angsana New" w:ascii="Angsana New" w:hAnsi="Angsana New"/>
          <w:sz w:val="32"/>
          <w:szCs w:val="32"/>
        </w:rPr>
        <w:br/>
      </w:r>
      <w:hyperlink r:id="rId7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manager.co.th/QOL/ViewNews.aspx?NewsID=9540000043925</w:t>
        </w:r>
      </w:hyperlink>
    </w:p>
    <w:p>
      <w:pPr>
        <w:pStyle w:val="Normal"/>
        <w:ind w:right="-1774" w:firstLine="720"/>
        <w:rPr/>
      </w:pPr>
      <w:r>
        <w:rPr>
          <w:b/>
          <w:bCs/>
        </w:rPr>
        <w:t xml:space="preserve">17. </w:t>
      </w:r>
      <w:r>
        <w:rPr/>
        <w:t>"</w:t>
      </w:r>
      <w:r>
        <w:rPr/>
        <w:t>ชินวรณ์</w:t>
      </w:r>
      <w:r>
        <w:rPr/>
        <w:t xml:space="preserve">" </w:t>
      </w:r>
      <w:r>
        <w:rPr/>
        <w:t>ระบุผลโอเน็ตทุกช่วงชั้นไม่น่าพอใจ</w:t>
      </w:r>
      <w:r>
        <w:rPr>
          <w:rFonts w:cs="Times New Roman"/>
        </w:rPr>
        <w:t xml:space="preserve"> </w:t>
      </w:r>
      <w:r>
        <w:rPr/>
        <w:t>เหตุ</w:t>
      </w:r>
      <w:r>
        <w:rPr>
          <w:rFonts w:cs="Times New Roman"/>
        </w:rPr>
        <w:t xml:space="preserve"> </w:t>
      </w:r>
      <w:r>
        <w:rPr/>
        <w:t>นร</w:t>
      </w:r>
      <w:r>
        <w:rPr/>
        <w:t>.</w:t>
      </w:r>
      <w:r>
        <w:rPr/>
        <w:t>ไม่ให้ความสำคัญกับโอเน็ต</w:t>
      </w:r>
      <w:r>
        <w:rPr>
          <w:rFonts w:cs="Times New Roman"/>
        </w:rPr>
        <w:t xml:space="preserve"> </w:t>
      </w:r>
      <w:r>
        <w:rPr/>
        <w:t>เพราะไม่มีผลต่อการเรียนและการสอบเข้ามหา</w:t>
      </w:r>
      <w:r>
        <w:rPr/>
        <w:t>'</w:t>
      </w:r>
      <w:r>
        <w:rPr/>
        <w:t>ลัย</w:t>
      </w:r>
      <w:r>
        <w:rPr>
          <w:rFonts w:cs="Times New Roman"/>
        </w:rPr>
        <w:t xml:space="preserve"> </w:t>
      </w:r>
      <w:r>
        <w:rPr/>
        <w:t>เตรียมหาทางแก้ไขใช้โอเน็ตให้เป็นประโยชน์มากขึ้น</w:t>
      </w:r>
      <w:r>
        <w:rPr>
          <w:rFonts w:cs="Times New Roman"/>
        </w:rPr>
        <w:t xml:space="preserve"> </w:t>
      </w:r>
      <w:r>
        <w:rPr/>
        <w:t>ยันทิศทางผลสอบปี</w:t>
      </w:r>
      <w:r>
        <w:rPr>
          <w:rFonts w:cs="Times New Roman"/>
        </w:rPr>
        <w:t xml:space="preserve"> </w:t>
      </w:r>
      <w:r>
        <w:rPr/>
        <w:t xml:space="preserve">55 </w:t>
      </w:r>
      <w:r>
        <w:rPr/>
        <w:t>ดีขึ้นแน่</w:t>
      </w:r>
      <w:r>
        <w:rPr>
          <w:rFonts w:cs="Times New Roman"/>
        </w:rPr>
        <w:t xml:space="preserve"> </w:t>
      </w:r>
      <w:r>
        <w:rPr/>
        <w:t>ด้านรองเลขาฯ</w:t>
      </w:r>
      <w:r>
        <w:rPr>
          <w:rFonts w:cs="Times New Roman"/>
        </w:rPr>
        <w:t xml:space="preserve"> </w:t>
      </w:r>
      <w:r>
        <w:rPr/>
        <w:t>สพฐ</w:t>
      </w:r>
      <w:r>
        <w:rPr/>
        <w:t>.</w:t>
      </w:r>
      <w:r>
        <w:rPr/>
        <w:t>ชี้คะแนนโอเน็ตต่ำเพราะข้อสอบปีนี้เป็นแบบใหม่</w:t>
      </w:r>
      <w:r>
        <w:rPr>
          <w:rFonts w:cs="Times New Roman"/>
        </w:rPr>
        <w:t xml:space="preserve"> </w:t>
      </w:r>
      <w:r>
        <w:rPr/>
        <w:t>เด็กไม่ถนัด</w:t>
      </w:r>
      <w:r>
        <w:rPr>
          <w:rFonts w:cs="Times New Roman"/>
        </w:rPr>
        <w:t xml:space="preserve"> </w:t>
      </w:r>
      <w:r>
        <w:rPr/>
        <w:t>ยันเด็กไทยไอคิวยังไม่ดีพอ</w:t>
      </w:r>
      <w:r>
        <w:rPr>
          <w:rFonts w:cs="Times New Roman"/>
        </w:rPr>
        <w:t xml:space="preserve"> </w:t>
      </w:r>
      <w:r>
        <w:rPr/>
        <w:t>ทำให้มีปัญหาการสอบ</w:t>
      </w:r>
      <w:r>
        <w:rPr>
          <w:rFonts w:cs="Times New Roman"/>
        </w:rPr>
        <w:t xml:space="preserve"> </w:t>
      </w:r>
      <w:r>
        <w:rPr/>
        <w:br/>
        <w:t xml:space="preserve">                    </w:t>
      </w:r>
      <w:r>
        <w:rPr/>
        <w:t>นายชินวรณ์</w:t>
      </w:r>
      <w:r>
        <w:rPr>
          <w:rFonts w:cs="Times New Roman"/>
        </w:rPr>
        <w:t xml:space="preserve"> </w:t>
      </w:r>
      <w:r>
        <w:rPr/>
        <w:t>บุณยเกียรติ</w:t>
      </w:r>
      <w:r>
        <w:rPr>
          <w:rFonts w:cs="Times New Roman"/>
        </w:rPr>
        <w:t xml:space="preserve"> </w:t>
      </w:r>
      <w:r>
        <w:rPr/>
        <w:t>รัฐมนตรีว่าการกระทรวงศึกษษธิ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กล่าวว่า</w:t>
      </w:r>
      <w:r>
        <w:rPr>
          <w:rFonts w:cs="Times New Roman"/>
        </w:rPr>
        <w:t xml:space="preserve"> </w:t>
      </w:r>
      <w:r>
        <w:rPr/>
        <w:t>ผลคะแนนการทดสอบทางการศึกษาแห่งชาติ</w:t>
      </w:r>
      <w:r>
        <w:rPr>
          <w:rFonts w:cs="Times New Roman"/>
        </w:rPr>
        <w:t xml:space="preserve"> </w:t>
      </w:r>
      <w:r>
        <w:rPr/>
        <w:t>(</w:t>
      </w:r>
      <w:r>
        <w:rPr/>
        <w:t>โอเน็ต</w:t>
      </w:r>
      <w:r>
        <w:rPr/>
        <w:t xml:space="preserve">) </w:t>
      </w:r>
      <w:r>
        <w:rPr/>
        <w:t>ของนักเรียนแต่ละช่วงชั้นของปีการศึกษา</w:t>
      </w:r>
      <w:r>
        <w:rPr>
          <w:rFonts w:cs="Times New Roman"/>
        </w:rPr>
        <w:t xml:space="preserve"> </w:t>
      </w:r>
      <w:r>
        <w:rPr/>
        <w:t xml:space="preserve">2553 </w:t>
      </w:r>
      <w:r>
        <w:rPr/>
        <w:t>ซึ่งล่าสุดผลสอบโอเน็ตของช่วงชั้น</w:t>
      </w:r>
      <w:r>
        <w:rPr>
          <w:rFonts w:cs="Times New Roman"/>
        </w:rPr>
        <w:t xml:space="preserve"> </w:t>
      </w:r>
      <w:r>
        <w:rPr/>
        <w:t>ม</w:t>
      </w:r>
      <w:r>
        <w:rPr/>
        <w:t xml:space="preserve">.6 </w:t>
      </w:r>
      <w:r>
        <w:rPr/>
        <w:t>ก็มีค่าเฉลี่ยอยู่ในระดับต่ำ</w:t>
      </w:r>
      <w:r>
        <w:rPr>
          <w:rFonts w:cs="Times New Roman"/>
        </w:rPr>
        <w:t xml:space="preserve"> </w:t>
      </w:r>
      <w:r>
        <w:rPr/>
        <w:t>ถือว่าไม่เป็นที่น่าพอใจ</w:t>
      </w:r>
      <w:r>
        <w:rPr>
          <w:rFonts w:cs="Times New Roman"/>
        </w:rPr>
        <w:t xml:space="preserve"> </w:t>
      </w:r>
      <w:r>
        <w:rPr/>
        <w:t>ซึ่งตนคาดว่าเป็นเพราะนักเรียนไม่ให้ความสำคัญต่อการสอบโอเน็ต</w:t>
      </w:r>
      <w:r>
        <w:rPr>
          <w:rFonts w:cs="Times New Roman"/>
        </w:rPr>
        <w:t xml:space="preserve"> </w:t>
      </w:r>
      <w:r>
        <w:rPr/>
        <w:t>เพราะคิดว่าผลสอบโอเน็ตไม่มีผลโดยตรงต่อการเลื่อนชั้นและการสอบเข้ามหาวิทยาลัยเหมือนอย่างการสอบวัดความถนัดทั่วไป</w:t>
      </w:r>
      <w:r>
        <w:rPr>
          <w:rFonts w:cs="Times New Roman"/>
        </w:rPr>
        <w:t xml:space="preserve"> </w:t>
      </w:r>
      <w:r>
        <w:rPr/>
        <w:t xml:space="preserve">(GAT) </w:t>
      </w:r>
      <w:r>
        <w:rPr/>
        <w:t>หรือการสอบวัดความถนัดทางวิชาชีพหรือวิชาการ</w:t>
      </w:r>
      <w:r>
        <w:rPr>
          <w:rFonts w:cs="Times New Roman"/>
        </w:rPr>
        <w:t xml:space="preserve"> </w:t>
      </w:r>
      <w:r>
        <w:rPr/>
        <w:t xml:space="preserve">(PAT) </w:t>
      </w:r>
      <w:r>
        <w:rPr/>
        <w:t>อีกทั้ง</w:t>
      </w:r>
      <w:r>
        <w:rPr>
          <w:rFonts w:cs="Times New Roman"/>
        </w:rPr>
        <w:t xml:space="preserve"> </w:t>
      </w:r>
      <w:r>
        <w:rPr/>
        <w:t>เด็กส่วนใหญ่ยังมุ่งเรียนกวดวิชาเพื่อหวังผลต่อการเรียน</w:t>
      </w:r>
      <w:r>
        <w:rPr>
          <w:rFonts w:cs="Times New Roman"/>
        </w:rPr>
        <w:t xml:space="preserve"> </w:t>
      </w:r>
      <w:r>
        <w:rPr/>
        <w:t>ทั้งๆ</w:t>
      </w:r>
      <w:r>
        <w:rPr>
          <w:rFonts w:cs="Times New Roman"/>
        </w:rPr>
        <w:t xml:space="preserve"> </w:t>
      </w:r>
      <w:r>
        <w:rPr/>
        <w:t>ที่มีผลการวิจัยออกมาว่า</w:t>
      </w:r>
      <w:r>
        <w:rPr>
          <w:rFonts w:cs="Times New Roman"/>
        </w:rPr>
        <w:t xml:space="preserve"> </w:t>
      </w:r>
      <w:r>
        <w:rPr/>
        <w:t>การเรียนกวดวิชาไม่มีผลสัมฤทธิ์ต่อการเรียน</w:t>
      </w:r>
      <w:r>
        <w:rPr>
          <w:rFonts w:cs="Times New Roman"/>
        </w:rPr>
        <w:t xml:space="preserve"> </w:t>
      </w:r>
      <w:r>
        <w:rPr/>
        <w:t>เพราะเป็นการเรียนแบบท่องจำมากกว่า</w:t>
      </w:r>
      <w:r>
        <w:rPr>
          <w:rFonts w:cs="Times New Roman"/>
        </w:rPr>
        <w:t xml:space="preserve"> </w:t>
      </w:r>
      <w:r>
        <w:rPr/>
        <w:t>แต่พอเจอกับแบบทดสอบนานาชาติ</w:t>
      </w:r>
      <w:r>
        <w:rPr>
          <w:rFonts w:cs="Times New Roman"/>
        </w:rPr>
        <w:t xml:space="preserve"> </w:t>
      </w:r>
      <w:r>
        <w:rPr/>
        <w:t>ซึ่งเป็นแบบทดสอบแบบวัดความเข้าใจ</w:t>
      </w:r>
      <w:r>
        <w:rPr>
          <w:rFonts w:cs="Times New Roman"/>
        </w:rPr>
        <w:t xml:space="preserve"> </w:t>
      </w:r>
      <w:r>
        <w:rPr/>
        <w:t>การวิเคราะห์</w:t>
      </w:r>
      <w:r>
        <w:rPr>
          <w:rFonts w:cs="Times New Roman"/>
        </w:rPr>
        <w:t xml:space="preserve"> </w:t>
      </w:r>
      <w:r>
        <w:rPr/>
        <w:t>สังเคราะห์ก็จะทำไม่ได้</w:t>
      </w:r>
      <w:r>
        <w:rPr>
          <w:rFonts w:cs="Times New Roman"/>
        </w:rPr>
        <w:t xml:space="preserve"> </w:t>
      </w:r>
      <w:r>
        <w:rPr/>
        <w:t>ซึ่งอันนี้</w:t>
      </w:r>
      <w:r>
        <w:rPr>
          <w:rFonts w:cs="Times New Roman"/>
        </w:rPr>
        <w:t xml:space="preserve"> </w:t>
      </w:r>
      <w:r>
        <w:rPr/>
        <w:t>ศธ</w:t>
      </w:r>
      <w:r>
        <w:rPr/>
        <w:t>.</w:t>
      </w:r>
      <w:r>
        <w:rPr/>
        <w:t>ก็ต้องมาทบทวนเรื่องกระบวนการทั้งหมดอีกครั้งหนึ่ง</w:t>
      </w:r>
      <w:r>
        <w:rPr>
          <w:rFonts w:cs="Times New Roman"/>
        </w:rPr>
        <w:t xml:space="preserve"> </w:t>
      </w:r>
      <w:r>
        <w:rPr/>
        <w:t>เพื่อมาปรับปรุงกระบวนการการเรียนการสอนเพื่อพัฒนาคุณภาพต่อไป</w:t>
      </w:r>
      <w:r>
        <w:rPr>
          <w:rFonts w:cs="Times New Roman"/>
        </w:rPr>
        <w:t xml:space="preserve"> </w:t>
      </w:r>
      <w:r>
        <w:rPr/>
        <w:br/>
        <w:t xml:space="preserve">                    </w:t>
      </w:r>
      <w:r>
        <w:rPr/>
        <w:t>รมว</w:t>
      </w:r>
      <w:r>
        <w:rPr/>
        <w:t>.</w:t>
      </w:r>
      <w:r>
        <w:rPr/>
        <w:t>ศธ</w:t>
      </w:r>
      <w:r>
        <w:rPr/>
        <w:t>.</w:t>
      </w:r>
      <w:r>
        <w:rPr/>
        <w:t>กล่าวต่อว่า</w:t>
      </w:r>
      <w:r>
        <w:rPr>
          <w:rFonts w:cs="Times New Roman"/>
        </w:rPr>
        <w:t xml:space="preserve"> </w:t>
      </w:r>
      <w:r>
        <w:rPr/>
        <w:t>ในเบื้องต้นจะต้องปรับปรุงเรื่องคุณภาพการสอนของครู</w:t>
      </w:r>
      <w:r>
        <w:rPr>
          <w:rFonts w:cs="Times New Roman"/>
        </w:rPr>
        <w:t xml:space="preserve"> </w:t>
      </w:r>
      <w:r>
        <w:rPr/>
        <w:t>เน้นปรับเรื่องคุณภาพของผู้เรียนโดยสร้างการเรียนรู้ที่เกิดจากความเข้าใจ</w:t>
      </w:r>
      <w:r>
        <w:rPr>
          <w:rFonts w:cs="Times New Roman"/>
        </w:rPr>
        <w:t xml:space="preserve"> </w:t>
      </w:r>
      <w:r>
        <w:rPr/>
        <w:t>วิเคราะห์</w:t>
      </w:r>
      <w:r>
        <w:rPr>
          <w:rFonts w:cs="Times New Roman"/>
        </w:rPr>
        <w:t xml:space="preserve"> </w:t>
      </w:r>
      <w:r>
        <w:rPr/>
        <w:t>สังเคราะห์ให้มากขึ้น</w:t>
      </w:r>
      <w:r>
        <w:rPr>
          <w:rFonts w:cs="Times New Roman"/>
        </w:rPr>
        <w:t xml:space="preserve"> </w:t>
      </w:r>
      <w:r>
        <w:rPr/>
        <w:t>และปรับปรุงเรื่องไอซีที</w:t>
      </w:r>
      <w:r>
        <w:rPr>
          <w:rFonts w:cs="Times New Roman"/>
        </w:rPr>
        <w:t xml:space="preserve"> </w:t>
      </w:r>
      <w:r>
        <w:rPr/>
        <w:t>ทั้งนี้ก็ต้องอาศัยความร่วมมือจากหลายฝ่ายในเรื่องของการเปลี่ยนค่านิยมเดิม</w:t>
      </w:r>
      <w:r>
        <w:rPr>
          <w:rFonts w:cs="Times New Roman"/>
        </w:rPr>
        <w:t xml:space="preserve"> </w:t>
      </w:r>
      <w:r>
        <w:rPr/>
        <w:t>และเปลี่ยนกรอบการสอนแบบเดิมให้เป็นแบบใหม่ให้ได้</w:t>
      </w:r>
      <w:r>
        <w:rPr>
          <w:rFonts w:cs="Times New Roman"/>
        </w:rPr>
        <w:t xml:space="preserve"> </w:t>
      </w:r>
      <w:r>
        <w:rPr/>
        <w:t>พร้อมทั้งต้องทำให้ผลคะแนนสอบโอเน็ตมีผลต่อการเลื่อนชั้นหรือมีผลต่อการสมัครสอบเข้ามหาวิทยาลัยให้ได้</w:t>
      </w:r>
      <w:r>
        <w:rPr>
          <w:rFonts w:cs="Times New Roman"/>
        </w:rPr>
        <w:t xml:space="preserve"> </w:t>
      </w:r>
      <w:r>
        <w:rPr/>
        <w:t>ซึ่งก็ต้องไปพิจารณาอีกที</w:t>
      </w:r>
      <w:r>
        <w:rPr>
          <w:rFonts w:cs="Times New Roman"/>
        </w:rPr>
        <w:t xml:space="preserve">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/>
        <w:t>ในปีนี้</w:t>
      </w:r>
      <w:r>
        <w:rPr>
          <w:rFonts w:cs="Times New Roman"/>
        </w:rPr>
        <w:t xml:space="preserve"> </w:t>
      </w:r>
      <w:r>
        <w:rPr/>
        <w:t>ศธ</w:t>
      </w:r>
      <w:r>
        <w:rPr/>
        <w:t>.</w:t>
      </w:r>
      <w:r>
        <w:rPr/>
        <w:t>ได้ประกาศจุดเน้นผู้เรียน</w:t>
      </w:r>
      <w:r>
        <w:rPr>
          <w:rFonts w:cs="Times New Roman"/>
        </w:rPr>
        <w:t xml:space="preserve"> </w:t>
      </w:r>
      <w:r>
        <w:rPr/>
        <w:t>พัฒนาครูทั้งระบบ</w:t>
      </w:r>
      <w:r>
        <w:rPr>
          <w:rFonts w:cs="Times New Roman"/>
        </w:rPr>
        <w:t xml:space="preserve"> </w:t>
      </w:r>
      <w:r>
        <w:rPr/>
        <w:t>และจะมีการนำไอซีทีเข้ามาปรับมาใช้</w:t>
      </w:r>
      <w:r>
        <w:rPr>
          <w:rFonts w:cs="Times New Roman"/>
        </w:rPr>
        <w:t xml:space="preserve"> </w:t>
      </w:r>
      <w:r>
        <w:rPr/>
        <w:t>พร้อมทั้งเปลี่ยนกรอบการสอนของครู</w:t>
      </w:r>
      <w:r>
        <w:rPr>
          <w:rFonts w:cs="Times New Roman"/>
        </w:rPr>
        <w:t xml:space="preserve"> </w:t>
      </w:r>
      <w:r>
        <w:rPr/>
        <w:t>ซึ่งตนเชื่อว่าแผนทั้งหมดจะทำให้ผลสัมฤทธิ์การเรียนของนักเรียนในปี</w:t>
      </w:r>
      <w:r>
        <w:rPr>
          <w:rFonts w:cs="Times New Roman"/>
        </w:rPr>
        <w:t xml:space="preserve"> </w:t>
      </w:r>
      <w:r>
        <w:rPr/>
        <w:t xml:space="preserve">2555 </w:t>
      </w:r>
      <w:r>
        <w:rPr/>
        <w:t>มีทิศทางที่ดีขึ้น</w:t>
      </w:r>
      <w:r>
        <w:rPr>
          <w:rFonts w:cs="Times New Roman"/>
        </w:rPr>
        <w:t xml:space="preserve"> </w:t>
      </w:r>
      <w:r>
        <w:rPr/>
        <w:t>ตามเป้าหมายการปฏิรูปการศึกษาทศวรรษ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ที่จะยกผลสัมฤทธิ์ทางวิชาให้ได้ร้อย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 xml:space="preserve">2561 </w:t>
        <w:br/>
        <w:t xml:space="preserve">                       </w:t>
      </w:r>
      <w:r>
        <w:rPr/>
        <w:t>ด้านนายสมเกียรติ</w:t>
      </w:r>
      <w:r>
        <w:rPr>
          <w:rFonts w:cs="Times New Roman"/>
        </w:rPr>
        <w:t xml:space="preserve"> </w:t>
      </w:r>
      <w:r>
        <w:rPr/>
        <w:t>ชอบผล</w:t>
      </w:r>
      <w:r>
        <w:rPr>
          <w:rFonts w:cs="Times New Roman"/>
        </w:rPr>
        <w:t xml:space="preserve"> </w:t>
      </w:r>
      <w:r>
        <w:rPr/>
        <w:t>รองเลขาธิการ</w:t>
      </w:r>
      <w:r>
        <w:rPr>
          <w:rFonts w:cs="Times New Roman"/>
        </w:rPr>
        <w:t xml:space="preserve"> </w:t>
      </w:r>
      <w:r>
        <w:rPr/>
        <w:t>สำนักงานคณะกรรมการการศึกษาขั้นพื้นฐาน</w:t>
      </w:r>
      <w:r>
        <w:rPr>
          <w:rFonts w:cs="Times New Roman"/>
        </w:rPr>
        <w:t xml:space="preserve"> </w:t>
      </w:r>
      <w:r>
        <w:rPr/>
        <w:t>(</w:t>
      </w:r>
      <w:r>
        <w:rPr/>
        <w:t>สพฐ</w:t>
      </w:r>
      <w:r>
        <w:rPr/>
        <w:t xml:space="preserve">.) </w:t>
      </w:r>
      <w:r>
        <w:rPr/>
        <w:t>กล่าวว่า</w:t>
      </w:r>
      <w:r>
        <w:rPr>
          <w:rFonts w:cs="Times New Roman"/>
        </w:rPr>
        <w:t xml:space="preserve"> </w:t>
      </w:r>
      <w:r>
        <w:rPr/>
        <w:t>ผลการสอบโอเน็ตของนักเรียนชั้น</w:t>
      </w:r>
      <w:r>
        <w:rPr>
          <w:rFonts w:cs="Times New Roman"/>
        </w:rPr>
        <w:t xml:space="preserve"> </w:t>
      </w:r>
      <w:r>
        <w:rPr/>
        <w:t>ม</w:t>
      </w:r>
      <w:r>
        <w:rPr/>
        <w:t xml:space="preserve">.6 </w:t>
      </w:r>
      <w:r>
        <w:rPr/>
        <w:t>ในปีนี้น่าเป็นห่วง</w:t>
      </w:r>
      <w:r>
        <w:rPr>
          <w:rFonts w:cs="Times New Roman"/>
        </w:rPr>
        <w:t xml:space="preserve"> </w:t>
      </w:r>
      <w:r>
        <w:rPr/>
        <w:t>ซึ่งตนคาดว่าเป็นเพราะข้อสอบที่ไม่เหมือนกับปีที่แล้ว</w:t>
      </w:r>
      <w:r>
        <w:rPr>
          <w:rFonts w:cs="Times New Roman"/>
        </w:rPr>
        <w:t xml:space="preserve"> </w:t>
      </w:r>
      <w:r>
        <w:rPr/>
        <w:t>ประกอบกับตัวเด็กนักเรียนด้วย</w:t>
      </w:r>
      <w:r>
        <w:rPr>
          <w:rFonts w:cs="Times New Roman"/>
        </w:rPr>
        <w:t xml:space="preserve"> </w:t>
      </w:r>
      <w:r>
        <w:rPr/>
        <w:t>ซึ่งตนมองว่าเด็กนักเรียนไทยในปัจุบันส่วนใหญ่มีความสามารถต่ำ</w:t>
      </w:r>
      <w:r>
        <w:rPr>
          <w:rFonts w:cs="Times New Roman"/>
        </w:rPr>
        <w:t xml:space="preserve"> </w:t>
      </w:r>
      <w:r>
        <w:rPr/>
        <w:t>จากการที่ตนเคยทำการวิจัยกับธนาคารโลกเมื่อ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ก่อน</w:t>
      </w:r>
      <w:r>
        <w:rPr>
          <w:rFonts w:cs="Times New Roman"/>
        </w:rPr>
        <w:t xml:space="preserve"> </w:t>
      </w:r>
      <w:r>
        <w:rPr/>
        <w:t>โดยผลการวิจัยชี้ว่าสาเหตุที่มีผลต่อการศึกษา</w:t>
      </w:r>
      <w:r>
        <w:rPr>
          <w:rFonts w:cs="Times New Roman"/>
        </w:rPr>
        <w:t xml:space="preserve"> </w:t>
      </w:r>
      <w:r>
        <w:rPr/>
        <w:t xml:space="preserve">30% </w:t>
      </w:r>
      <w:r>
        <w:rPr/>
        <w:t>มาจากพื้นฐานครอบครัวที่มีผลต่อการศึกษาเด็ก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การศึกษาของผู้ปกคร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70% </w:t>
      </w:r>
      <w:r>
        <w:rPr/>
        <w:t>มาจากคุณภาพการเรียนการสอนของโรงเรียน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หลักสูตรการสอน</w:t>
      </w:r>
      <w:r>
        <w:rPr>
          <w:rFonts w:cs="Times New Roman"/>
        </w:rPr>
        <w:t xml:space="preserve"> </w:t>
      </w:r>
      <w:r>
        <w:rPr/>
        <w:t>ครูผู้สอน</w:t>
      </w:r>
      <w:r>
        <w:rPr>
          <w:rFonts w:cs="Times New Roman"/>
        </w:rPr>
        <w:t xml:space="preserve"> </w:t>
      </w:r>
      <w:r>
        <w:rPr/>
        <w:t>และกิจกรรมในโรงเรียน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ก่อนหน้านี้เคยมีการวัดไอคิวของเด็กนักเรียนประถมในไทย</w:t>
      </w:r>
      <w:r>
        <w:rPr>
          <w:rFonts w:cs="Times New Roman"/>
        </w:rPr>
        <w:t xml:space="preserve"> </w:t>
      </w:r>
      <w:r>
        <w:rPr/>
        <w:t>ปรากฏว่าร้อยละ</w:t>
      </w:r>
      <w:r>
        <w:rPr>
          <w:rFonts w:cs="Times New Roman"/>
        </w:rPr>
        <w:t xml:space="preserve"> </w:t>
      </w:r>
      <w:r>
        <w:rPr/>
        <w:t xml:space="preserve">59.8 </w:t>
      </w:r>
      <w:r>
        <w:rPr/>
        <w:t>ต่ำกว่ามาตรฐาน</w:t>
      </w:r>
      <w:r>
        <w:rPr>
          <w:rFonts w:cs="Times New Roman"/>
        </w:rPr>
        <w:t xml:space="preserve"> </w:t>
      </w:r>
      <w:r>
        <w:rPr/>
        <w:t>โดยขณะนี้</w:t>
      </w:r>
      <w:r>
        <w:rPr>
          <w:rFonts w:cs="Times New Roman"/>
        </w:rPr>
        <w:t xml:space="preserve"> </w:t>
      </w:r>
      <w:r>
        <w:rPr/>
        <w:t>สพฐ</w:t>
      </w:r>
      <w:r>
        <w:rPr/>
        <w:t>.</w:t>
      </w:r>
      <w:r>
        <w:rPr/>
        <w:t>ได้แยกเด็กและโรงเรียนเป็นกลุ่ม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เด็กเก่ง</w:t>
      </w:r>
      <w:r>
        <w:rPr>
          <w:rFonts w:cs="Times New Roman"/>
        </w:rPr>
        <w:t xml:space="preserve"> </w:t>
      </w:r>
      <w:r>
        <w:rPr/>
        <w:t>เด็กทั่วไป</w:t>
      </w:r>
      <w:r>
        <w:rPr>
          <w:rFonts w:cs="Times New Roman"/>
        </w:rPr>
        <w:t xml:space="preserve"> </w:t>
      </w:r>
      <w:r>
        <w:rPr/>
        <w:t>โดยดูเป็นรายทักษะ</w:t>
      </w:r>
      <w:r>
        <w:rPr>
          <w:rFonts w:cs="Times New Roman"/>
        </w:rPr>
        <w:t xml:space="preserve"> </w:t>
      </w:r>
      <w:r>
        <w:rPr/>
        <w:t>สมรรถนะว่าเป็นอย่างไร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ก็ต้องดูว่ากลุ่มเด็กเก่งมีจำนวนลดลงหรือเพิ่มขึ้นอย่างไร</w:t>
      </w:r>
      <w:r>
        <w:rPr>
          <w:rFonts w:cs="Times New Roman"/>
        </w:rPr>
        <w:t xml:space="preserve"> </w:t>
      </w:r>
      <w:r>
        <w:rPr/>
        <w:t>เพื่อให้เป็นตามมาตรฐานตามหลักสูตร</w:t>
      </w:r>
      <w:r>
        <w:rPr>
          <w:rFonts w:cs="Times New Roman"/>
        </w:rPr>
        <w:t xml:space="preserve"> </w:t>
      </w:r>
      <w:r>
        <w:rPr/>
        <w:t>เบื้องต้น</w:t>
      </w:r>
      <w:r>
        <w:rPr>
          <w:rFonts w:cs="Times New Roman"/>
        </w:rPr>
        <w:t xml:space="preserve"> </w:t>
      </w:r>
      <w:r>
        <w:rPr/>
        <w:t>สพฐ</w:t>
      </w:r>
      <w:r>
        <w:rPr/>
        <w:t>.</w:t>
      </w:r>
      <w:r>
        <w:rPr/>
        <w:t>ก็จะนำไปวิเคราะห์อีกทีว่าคะแนนโอเน็ตที่ต่ำเป็นเพราะอะไร</w:t>
      </w:r>
      <w:r>
        <w:rPr/>
        <w:t xml:space="preserve">. </w:t>
        <w:br/>
      </w:r>
      <w:r>
        <w:rPr/>
        <w:t xml:space="preserve">                                   </w:t>
      </w:r>
      <w:r>
        <w:rPr/>
        <w:t>ที่มา</w:t>
      </w:r>
      <w:r>
        <w:rPr>
          <w:rFonts w:cs="Times New Roman"/>
        </w:rPr>
        <w:t xml:space="preserve"> </w:t>
      </w:r>
      <w:r>
        <w:rPr/>
        <w:t>-</w:t>
      </w:r>
      <w:hyperlink r:id="rId8" w:tgtFrame="_blank">
        <w:r>
          <w:rPr>
            <w:rStyle w:val="InternetLink"/>
            <w:color w:val="000000"/>
          </w:rPr>
          <w:t>http://www.thaipost.net</w:t>
        </w:r>
      </w:hyperlink>
    </w:p>
    <w:sectPr>
      <w:headerReference w:type="default" r:id="rId9"/>
      <w:headerReference w:type="first" r:id="rId10"/>
      <w:type w:val="nextPage"/>
      <w:pgSz w:w="11906" w:h="16838"/>
      <w:pgMar w:left="1260" w:right="218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chon.co.th/news_detail.php?newsid=1303797938&amp;grpid=&amp;catid=19&amp;subcatid=1903" TargetMode="External"/><Relationship Id="rId3" Type="http://schemas.openxmlformats.org/officeDocument/2006/relationships/hyperlink" Target="http://www.khaosod.co.th/view_news.php?newsid=TURObFpIVXdNVEUxTURRMU5BPT0=&amp;sectionid=TURNeE5RPT0=&amp;day=TWpBeE1TMHdOQzB4TlE9PQ==" TargetMode="External"/><Relationship Id="rId4" Type="http://schemas.openxmlformats.org/officeDocument/2006/relationships/hyperlink" Target="http://www.dailynews.co.th/newstartpage/index.cfm?page=content&amp;categoryId=42&amp;contentID=132807" TargetMode="External"/><Relationship Id="rId5" Type="http://schemas.openxmlformats.org/officeDocument/2006/relationships/hyperlink" Target="http://www.khaosod.co.th/view_news.php?newsid=TURObFpIVXdNVEV4TURRMU5BPT0=&amp;sectionid=TURNeE5RPT0=&amp;day=TWpBeE1TMHdOQzB4TVE9PQ==" TargetMode="External"/><Relationship Id="rId6" Type="http://schemas.openxmlformats.org/officeDocument/2006/relationships/hyperlink" Target="http://www.dailynews.co.th/newstartpage/index.cfm?page=content&amp;categoryID=42&amp;contentID=130238" TargetMode="External"/><Relationship Id="rId7" Type="http://schemas.openxmlformats.org/officeDocument/2006/relationships/hyperlink" Target="http://www.manager.co.th/QOL/ViewNews.aspx?NewsID=9540000043925" TargetMode="External"/><Relationship Id="rId8" Type="http://schemas.openxmlformats.org/officeDocument/2006/relationships/hyperlink" Target="http://www.thaipost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7:00Z</dcterms:created>
  <dc:creator>silapachai_b</dc:creator>
  <dc:description/>
  <cp:keywords/>
  <dc:language>en-US</dc:language>
  <cp:lastModifiedBy>DarkUser</cp:lastModifiedBy>
  <dcterms:modified xsi:type="dcterms:W3CDTF">2011-08-18T04:27:00Z</dcterms:modified>
  <cp:revision>2</cp:revision>
  <dc:subject/>
  <dc:title>ข่าวการศึกษา</dc:title>
</cp:coreProperties>
</file>