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Normal"/>
        <w:jc w:val="center"/>
        <w:rPr>
          <w:rFonts w:cs="AngsanaUPC"/>
        </w:rPr>
      </w:pPr>
      <w:r>
        <w:rPr>
          <w:rFonts w:ascii="Times New Roman" w:hAnsi="Times New Roman" w:cs="AngsanaUPC"/>
          <w:b/>
          <w:b/>
          <w:bCs/>
        </w:rPr>
        <w:t>การบริหารจัดการห้องสมุดโรงเรียน</w:t>
      </w:r>
      <w:r>
        <w:rPr>
          <w:rFonts w:ascii="Times New Roman" w:hAnsi="Times New Roman" w:cs="Times New Roman"/>
        </w:rPr>
        <w:t xml:space="preserve">         </w:t>
      </w:r>
    </w:p>
    <w:p>
      <w:pPr>
        <w:pStyle w:val="Normal"/>
        <w:jc w:val="right"/>
        <w:rPr>
          <w:rFonts w:ascii="Times New Roman" w:hAnsi="Times New Roman"/>
          <w:b/>
          <w:b/>
          <w:bCs/>
        </w:rPr>
      </w:pPr>
      <w:r>
        <w:rPr>
          <w:rFonts w:ascii="Times New Roman" w:hAnsi="Times New Roman" w:cs="AngsanaUPC"/>
          <w:b/>
          <w:b/>
          <w:bCs/>
        </w:rPr>
        <w:t>กรุณา</w:t>
      </w:r>
      <w:r>
        <w:rPr>
          <w:rFonts w:ascii="Times New Roman" w:hAnsi="Times New Roman" w:cs="Times New Roman"/>
          <w:b/>
          <w:b/>
          <w:bCs/>
        </w:rPr>
        <w:t xml:space="preserve">  </w:t>
      </w:r>
      <w:r>
        <w:rPr>
          <w:rFonts w:ascii="Times New Roman" w:hAnsi="Times New Roman" w:cs="AngsanaUPC"/>
          <w:b/>
          <w:b/>
          <w:bCs/>
        </w:rPr>
        <w:t>พยัคฆชนม์</w:t>
      </w:r>
    </w:p>
    <w:p>
      <w:pPr>
        <w:pStyle w:val="Normal"/>
        <w:jc w:val="right"/>
        <w:rPr>
          <w:rFonts w:ascii="Times New Roman" w:hAnsi="Times New Roman"/>
          <w:b/>
          <w:b/>
          <w:bCs/>
        </w:rPr>
      </w:pPr>
      <w:r>
        <w:rPr>
          <w:rFonts w:ascii="Times New Roman" w:hAnsi="Times New Roman" w:cs="AngsanaUPC"/>
          <w:b/>
          <w:b/>
          <w:bCs/>
        </w:rPr>
        <w:t>สพท</w:t>
      </w:r>
      <w:r>
        <w:rPr>
          <w:rFonts w:cs="AngsanaUPC" w:ascii="Times New Roman" w:hAnsi="Times New Roman"/>
          <w:b/>
          <w:bCs/>
        </w:rPr>
        <w:t xml:space="preserve">. </w:t>
      </w:r>
      <w:r>
        <w:rPr>
          <w:rFonts w:ascii="Times New Roman" w:hAnsi="Times New Roman" w:cs="AngsanaUPC"/>
          <w:b/>
          <w:b/>
          <w:bCs/>
        </w:rPr>
        <w:t>ตาก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AngsanaUPC"/>
          <w:b/>
          <w:b/>
          <w:bCs/>
        </w:rPr>
        <w:t>เขต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cs="AngsanaUPC" w:ascii="Times New Roman" w:hAnsi="Times New Roman"/>
          <w:b/>
          <w:bCs/>
        </w:rPr>
        <w:t>1</w:t>
      </w:r>
    </w:p>
    <w:p>
      <w:pPr>
        <w:pStyle w:val="Normal"/>
        <w:jc w:val="left"/>
        <w:rPr>
          <w:rFonts w:ascii="Times New Roman" w:hAnsi="Times New Roman" w:cs="AngsanaUPC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ascii="Times New Roman" w:hAnsi="Times New Roman" w:cs="AngsanaUPC"/>
        </w:rPr>
        <w:t>การบริหารจัดการห้องสมุดโรงเรียน</w:t>
      </w:r>
      <w:r>
        <w:rPr>
          <w:rFonts w:ascii="Times New Roman" w:hAnsi="Times New Roman" w:cs="AngsanaUPC"/>
        </w:rPr>
        <w:t>เพื่อสนองต่อพระราชบัญญัติการศึกษาแห่งชาติ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พ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ศ</w:t>
      </w:r>
      <w:r>
        <w:rPr>
          <w:rFonts w:cs="AngsanaUPC" w:ascii="Times New Roman" w:hAnsi="Times New Roman"/>
        </w:rPr>
        <w:t xml:space="preserve">.  2542  </w:t>
      </w:r>
      <w:r>
        <w:rPr>
          <w:rFonts w:ascii="Times New Roman" w:hAnsi="Times New Roman" w:cs="AngsanaUPC"/>
        </w:rPr>
        <w:t>และการปฏิรูปการศึกษ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จำเป็นต้องอาศัยกระบวนทัศน์ใหม่ในการบริหารจัดการและการดำเนินงานรวมทั้งการปรับเปลี่ยนบทบาทและภาพลักษณ์</w:t>
      </w:r>
      <w:r>
        <w:rPr>
          <w:rFonts w:ascii="Times New Roman" w:hAnsi="Times New Roman" w:cs="AngsanaUPC"/>
        </w:rPr>
        <w:t>ข</w:t>
      </w:r>
      <w:r>
        <w:rPr>
          <w:rFonts w:ascii="Times New Roman" w:hAnsi="Times New Roman" w:cs="AngsanaUPC"/>
        </w:rPr>
        <w:t>องบรรณารักษ์</w:t>
      </w:r>
      <w:r>
        <w:rPr>
          <w:rFonts w:ascii="Times New Roman" w:hAnsi="Times New Roman" w:cs="Times New Roman"/>
        </w:rPr>
        <w:t xml:space="preserve">    </w:t>
      </w:r>
      <w:r>
        <w:rPr>
          <w:rFonts w:ascii="Times New Roman" w:hAnsi="Times New Roman" w:cs="AngsanaUPC"/>
        </w:rPr>
        <w:t>เพื่อสามารถนำ</w:t>
      </w:r>
    </w:p>
    <w:p>
      <w:pPr>
        <w:pStyle w:val="Normal"/>
        <w:jc w:val="left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ห้องสมุดโรงเรียนสู่การเป็นแหล่งวิทยาการหรือศูนย์การเรียนรู้ที่แท้จริง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cs="AngsanaUPC" w:ascii="Times New Roman" w:hAnsi="Times New Roman"/>
        </w:rPr>
        <w:t xml:space="preserve">           </w:t>
      </w:r>
      <w:r>
        <w:rPr>
          <w:rFonts w:ascii="Times New Roman" w:hAnsi="Times New Roman" w:cs="AngsanaUPC"/>
        </w:rPr>
        <w:t>แนวทางการบริหารจัดการห้องสมุดโรงเรีย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มีข้อควรพิจารณ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ดังนี้</w:t>
      </w:r>
    </w:p>
    <w:p>
      <w:pPr>
        <w:pStyle w:val="Normal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cs="AngsanaUPC" w:ascii="Times New Roman" w:hAnsi="Times New Roman"/>
          <w:b/>
          <w:bCs/>
        </w:rPr>
        <w:t xml:space="preserve">1.  </w:t>
      </w:r>
      <w:r>
        <w:rPr>
          <w:rFonts w:ascii="Times New Roman" w:hAnsi="Times New Roman" w:cs="AngsanaUPC"/>
          <w:b/>
          <w:b/>
          <w:bCs/>
        </w:rPr>
        <w:t>มีการกำหนดวัตถุประสงค์</w:t>
      </w:r>
      <w:r>
        <w:rPr>
          <w:rFonts w:ascii="Times New Roman" w:hAnsi="Times New Roman" w:cs="Times New Roman"/>
          <w:b/>
          <w:b/>
          <w:bCs/>
        </w:rPr>
        <w:t xml:space="preserve">  </w:t>
      </w:r>
      <w:r>
        <w:rPr>
          <w:rFonts w:ascii="Times New Roman" w:hAnsi="Times New Roman" w:cs="AngsanaUPC"/>
          <w:b/>
          <w:b/>
          <w:bCs/>
        </w:rPr>
        <w:t>นโยบาย</w:t>
      </w:r>
      <w:r>
        <w:rPr>
          <w:rFonts w:ascii="Times New Roman" w:hAnsi="Times New Roman" w:cs="Times New Roman"/>
          <w:b/>
          <w:b/>
          <w:bCs/>
        </w:rPr>
        <w:t xml:space="preserve">  </w:t>
      </w:r>
      <w:r>
        <w:rPr>
          <w:rFonts w:ascii="Times New Roman" w:hAnsi="Times New Roman" w:cs="AngsanaUPC"/>
          <w:b/>
          <w:b/>
          <w:bCs/>
        </w:rPr>
        <w:t>พันธกิจ</w:t>
      </w:r>
      <w:r>
        <w:rPr>
          <w:rFonts w:ascii="Times New Roman" w:hAnsi="Times New Roman" w:cs="Times New Roman"/>
          <w:b/>
          <w:b/>
          <w:bCs/>
        </w:rPr>
        <w:t xml:space="preserve">  </w:t>
      </w:r>
      <w:r>
        <w:rPr>
          <w:rFonts w:ascii="Times New Roman" w:hAnsi="Times New Roman" w:cs="AngsanaUPC"/>
          <w:b/>
          <w:b/>
          <w:bCs/>
        </w:rPr>
        <w:t>วิสัยทัศน์</w:t>
      </w:r>
      <w:r>
        <w:rPr>
          <w:rFonts w:ascii="Times New Roman" w:hAnsi="Times New Roman" w:cs="Times New Roman"/>
          <w:b/>
          <w:b/>
          <w:bCs/>
        </w:rPr>
        <w:t xml:space="preserve">  </w:t>
      </w:r>
      <w:r>
        <w:rPr>
          <w:rFonts w:ascii="Times New Roman" w:hAnsi="Times New Roman" w:cs="AngsanaUPC"/>
          <w:b/>
          <w:b/>
          <w:bCs/>
        </w:rPr>
        <w:t>แผนงาน</w:t>
      </w:r>
      <w:r>
        <w:rPr>
          <w:rFonts w:ascii="Times New Roman" w:hAnsi="Times New Roman" w:cs="Times New Roman"/>
          <w:b/>
          <w:b/>
          <w:bCs/>
        </w:rPr>
        <w:t xml:space="preserve">  </w:t>
      </w:r>
      <w:r>
        <w:rPr>
          <w:rFonts w:ascii="Times New Roman" w:hAnsi="Times New Roman" w:cs="AngsanaUPC"/>
          <w:b/>
          <w:b/>
          <w:bCs/>
        </w:rPr>
        <w:t>โครงการ</w:t>
      </w:r>
      <w:r>
        <w:rPr>
          <w:rFonts w:ascii="Times New Roman" w:hAnsi="Times New Roman" w:cs="Times New Roman"/>
          <w:b/>
          <w:b/>
          <w:bCs/>
        </w:rPr>
        <w:t xml:space="preserve">  </w:t>
      </w:r>
      <w:r>
        <w:rPr>
          <w:rFonts w:ascii="Times New Roman" w:hAnsi="Times New Roman" w:cs="AngsanaUPC"/>
          <w:b/>
          <w:b/>
          <w:bCs/>
        </w:rPr>
        <w:t>ทั้งระยะสั้นและระยะยาว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ที่ตอบสนองต่อสาระสำคัญในพระราชบัญญัติการศึกษาแห่งชาติ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พ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ศ</w:t>
      </w:r>
      <w:r>
        <w:rPr>
          <w:rFonts w:cs="AngsanaUPC" w:ascii="Times New Roman" w:hAnsi="Times New Roman"/>
        </w:rPr>
        <w:t>. 2542</w:t>
      </w:r>
      <w:r>
        <w:rPr>
          <w:rFonts w:cs="AngsanaUPC" w:ascii="Times New Roman" w:hAnsi="Times New Roman"/>
        </w:rPr>
        <w:t xml:space="preserve">  </w:t>
      </w:r>
      <w:r>
        <w:rPr>
          <w:rFonts w:ascii="Times New Roman" w:hAnsi="Times New Roman" w:cs="AngsanaUPC"/>
        </w:rPr>
        <w:t>หน่วยงา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สถาบันที่สังกัด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ร</w:t>
      </w:r>
      <w:r>
        <w:rPr>
          <w:rFonts w:ascii="Times New Roman" w:hAnsi="Times New Roman" w:cs="AngsanaUPC"/>
        </w:rPr>
        <w:t>ว</w:t>
      </w:r>
      <w:r>
        <w:rPr>
          <w:rFonts w:ascii="Times New Roman" w:hAnsi="Times New Roman" w:cs="AngsanaUPC"/>
        </w:rPr>
        <w:t>มทั้งของห้องสมุดเอง</w:t>
      </w:r>
    </w:p>
    <w:p>
      <w:pPr>
        <w:pStyle w:val="Normal"/>
        <w:jc w:val="left"/>
        <w:rPr>
          <w:rFonts w:ascii="Times New Roman" w:hAnsi="Times New Roman" w:cs="AngsanaUPC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AngsanaUPC" w:ascii="Times New Roman" w:hAnsi="Times New Roman"/>
        </w:rPr>
        <w:tab/>
      </w:r>
      <w:r>
        <w:rPr>
          <w:rFonts w:cs="AngsanaUPC" w:ascii="Times New Roman" w:hAnsi="Times New Roman"/>
        </w:rPr>
        <w:t xml:space="preserve">  </w:t>
      </w:r>
      <w:r>
        <w:rPr>
          <w:rFonts w:ascii="Times New Roman" w:hAnsi="Times New Roman" w:cs="AngsanaUPC"/>
        </w:rPr>
        <w:t>โดยทั่วไปห้องสมุดโรงเรีย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มีหน้าที่ส่งเสริมการเรียนการสอนให้บรรลุตามจุดหมายของหลักสูตร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มุ่งให้นักเรียนรู้จักใช้ประโยชน์จากห้องสมุด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และแหล่งวิทยาการต่า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และศึกษาค้นคว้าด้วยตนเอ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เพื่อบริการแก่นักเรีย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ครู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อาจารย์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และชุมช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เป็นแหล่งวิทยาการที่สนับสนุนการเรียนการสอ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ปลูกฝังนิสัยรักการอ่า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ตลอดจนมีทักษะในการใช้วัสดุสารนิเทศ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โดยมีบรรณารักษ์หรือครูบรรณารักษ์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รับผิดชอบการบริหารจัดการและดำเนินงา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บริการและ</w:t>
      </w:r>
    </w:p>
    <w:p>
      <w:pPr>
        <w:pStyle w:val="Normal"/>
        <w:jc w:val="left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กิจกรรมต่า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จึงควรมุ่งตอบสนองบทบาทหน้าที่ของห้องสมุดและแนวคิดหลักที่สะท้อนใน</w:t>
      </w:r>
    </w:p>
    <w:p>
      <w:pPr>
        <w:pStyle w:val="Normal"/>
        <w:jc w:val="left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พระราชบัญญัติการศึกษาแห่งชาติ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พ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ศ</w:t>
      </w:r>
      <w:r>
        <w:rPr>
          <w:rFonts w:cs="AngsanaUPC" w:ascii="Times New Roman" w:hAnsi="Times New Roman"/>
        </w:rPr>
        <w:t>. 2542</w:t>
      </w:r>
      <w:r>
        <w:rPr>
          <w:rFonts w:cs="AngsanaUPC" w:ascii="Times New Roman" w:hAnsi="Times New Roman"/>
        </w:rPr>
        <w:t xml:space="preserve">  </w:t>
      </w:r>
      <w:r>
        <w:rPr>
          <w:rFonts w:ascii="Times New Roman" w:hAnsi="Times New Roman" w:cs="AngsanaUPC"/>
        </w:rPr>
        <w:t>และควรมีการประชาสัมพันธ์กิจการห้องสมุดอย่างกว้างขวาง</w:t>
      </w:r>
    </w:p>
    <w:p>
      <w:pPr>
        <w:pStyle w:val="Normal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cs="AngsanaUPC" w:ascii="Times New Roman" w:hAnsi="Times New Roman"/>
        </w:rPr>
        <w:t xml:space="preserve"> </w:t>
      </w:r>
      <w:r>
        <w:rPr>
          <w:rFonts w:cs="AngsanaUPC" w:ascii="Times New Roman" w:hAnsi="Times New Roman"/>
          <w:b/>
          <w:bCs/>
        </w:rPr>
        <w:t xml:space="preserve">2.  </w:t>
      </w:r>
      <w:r>
        <w:rPr>
          <w:rFonts w:ascii="Times New Roman" w:hAnsi="Times New Roman" w:cs="AngsanaUPC"/>
          <w:b/>
          <w:b/>
          <w:bCs/>
        </w:rPr>
        <w:t>การสร้างความร่วมมือ</w:t>
      </w:r>
      <w:r>
        <w:rPr>
          <w:rFonts w:ascii="Times New Roman" w:hAnsi="Times New Roman" w:cs="Times New Roman"/>
          <w:b/>
          <w:b/>
          <w:bCs/>
        </w:rPr>
        <w:t xml:space="preserve">  </w:t>
      </w:r>
      <w:r>
        <w:rPr>
          <w:rFonts w:ascii="Times New Roman" w:hAnsi="Times New Roman" w:cs="AngsanaUPC"/>
          <w:b/>
          <w:b/>
          <w:bCs/>
        </w:rPr>
        <w:t>และเครือข่าย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ในภาวการณ์ที่ห้องสมุดโรงเรียนทุกแห่งประสบปัญหาข้อจำกัดทางด้านงบประมาณ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แต่ความต้องการของผู้ใช้เพิ่มมากขึ้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รวมทั้งความคาดหวังในบทบาทหน้าที่ของห้องสมุดที่จะต้องตอบสนองต่อการเปลี่ยนแปลงรูปแบบการเรียนการสอนที่มุ่งเน้นให้นักศึกษาค้นคว้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หาความรู้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ด้วยตนเองเพิ่มมากขึ้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ไม่มีห้องสมุดใดจะสามารถตอบสนองความต้องการของผู้ใช้ได้ทั้งหมด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หรือสะสมทุกสิ่งทุกอย่างที่ผู้ใช้ต้องการ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ขณะเดียวกันห้องสมุดก็ไม่ใช่แหล่งวิทยาการเดียวในโรงเรีย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แต่มีแหล่งวิทยาการอื่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ในโรงเรียนที่นักเรียนสามารถแสวงหาความรู้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ได้กว้างขวางหลากหลาย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เช่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พิพิธภัณฑ์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หอประวัติ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หอศิลป์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อุทยานการศึกษ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อุทยานวิทยาศาสตร์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ศูนย์แนะแนวการศึกษาและอาชีพ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ศูนย์สื่อการศึกษ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ศูนย์คอมพิวเตอร์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สหกรณ์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ศูนย์กีฬ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นันทนากา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ฯลฯ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โดยเฉพาะการเชื่อมโยงเครือข่ายอินเตอร์เน็ต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ทำให้ครูและนักเรียนสามารถเข้าถึงข้อมูลได้จากทั่วโลก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นอกจากนี้ยังมีแหล่งวิทยาการอื่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ในท้องถิ่นภายนอกสถานศึกษาที่เป็นแหล่งเรียนรู้ของนักเรีย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และครู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เช่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ห้องสมุดประชาชน</w:t>
      </w:r>
      <w:r>
        <w:rPr>
          <w:rFonts w:ascii="Times New Roman" w:hAnsi="Times New Roman" w:cs="Times New Roman"/>
        </w:rPr>
        <w:t xml:space="preserve">    </w:t>
      </w:r>
      <w:r>
        <w:rPr>
          <w:rFonts w:ascii="Times New Roman" w:hAnsi="Times New Roman" w:cs="AngsanaUPC"/>
        </w:rPr>
        <w:t>พิพิธภัณฑ์</w:t>
      </w:r>
    </w:p>
    <w:p>
      <w:pPr>
        <w:pStyle w:val="Normal"/>
        <w:jc w:val="left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สถาบันการศึกษ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หน่วยงานราชการ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บริษัทเอกช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สื่อมวลช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บุคคล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โดยการสัมผัสได้ด้วยประสบการณ์ตร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การเยี่ยมชม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ศึกษาดูงาน</w:t>
      </w:r>
    </w:p>
    <w:p>
      <w:pPr>
        <w:pStyle w:val="Normal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เพื่อเพิ่มศักยภาพของการบริการแก่ครูและนักเรียนอันเป็นหัวใจสำคัญของการบริหาร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AngsanaUPC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จัดการ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ห้องสมุดโรงเรียนควรดำเนินการสร้างความร่วมมือระหว่างแหล่งวิทยาการต่า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ั้งในโรงเรีย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และนอกโรงเรีย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เพื่อส่งเสริมให้มีการใช้ประโยชน์จากทรัพยากรสารนิเทศ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วัสดุอุปกรณ์ที่มีอยู่อย่างคุ้มค่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และเกิดประโยชน์สูงสุด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โดยห้องสมุดโรงเรียนควรเป็นศูนย์กลางของเครือข่ายความร่วมมือของแหล่งวิทยาการในโรงเรีย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ส่วนภายนอกโรงเรีย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ควรมีความร่วมมือระหว่างห้องสมุดโรงเรียนในกลุ่มโรงเรีย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หรือระหว่างห้องสมุดประเภทอื่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ในท้องถิ่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ความร่วมมือนี้ยังควรพิจารณาถึงความร่วมมือกับครู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อาจารย์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ผู้ปกครอ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และชุมช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เพื่อให้มีการสนับสนุนการดำเนินงานของห้องสมุดอย่างเต็มที่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ทั้งนี้เป็นไปตามแนวทางในพระราชบัญญัติการศึกษาแห่งชาติ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พ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ศ</w:t>
      </w:r>
      <w:r>
        <w:rPr>
          <w:rFonts w:cs="AngsanaUPC" w:ascii="Times New Roman" w:hAnsi="Times New Roman"/>
        </w:rPr>
        <w:t xml:space="preserve">. 2542 </w:t>
      </w:r>
      <w:r>
        <w:rPr>
          <w:rFonts w:ascii="Times New Roman" w:hAnsi="Times New Roman" w:cs="AngsanaUPC"/>
        </w:rPr>
        <w:t>เน้นการบริหารจัดการโดยการสร้างความร่วมมือ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และมีส่วนร่วม</w:t>
      </w:r>
    </w:p>
    <w:p>
      <w:pPr>
        <w:pStyle w:val="Normal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cs="AngsanaUPC" w:ascii="Times New Roman" w:hAnsi="Times New Roman"/>
          <w:b/>
          <w:bCs/>
        </w:rPr>
        <w:t xml:space="preserve">3.  </w:t>
      </w:r>
      <w:r>
        <w:rPr>
          <w:rFonts w:ascii="Times New Roman" w:hAnsi="Times New Roman" w:cs="AngsanaUPC"/>
          <w:b/>
          <w:b/>
          <w:bCs/>
        </w:rPr>
        <w:t>การบริหารในรูปคณะกรรมการ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AngsanaUPC"/>
        </w:rPr>
        <w:t>พระราชบัญญัติการศึกษาแห่งชาติ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พ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ศ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2542 </w:t>
      </w:r>
      <w:r>
        <w:rPr>
          <w:rFonts w:ascii="Times New Roman" w:hAnsi="Times New Roman" w:cs="AngsanaUPC"/>
        </w:rPr>
        <w:t>กำ</w:t>
      </w:r>
      <w:r>
        <w:rPr>
          <w:rFonts w:ascii="Times New Roman" w:hAnsi="Times New Roman" w:cs="AngsanaUPC"/>
        </w:rPr>
        <w:t>หนดให้มีคณะกรรมการสถานศึกษ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โดยแนวคิดนี้เช่นเดียวกันรวมทั้งในมาตรฐานห้องสมุดโรงเรียนประถมศึกษ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พ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ศ</w:t>
      </w:r>
      <w:r>
        <w:rPr>
          <w:rFonts w:cs="AngsanaUPC" w:ascii="Times New Roman" w:hAnsi="Times New Roman"/>
        </w:rPr>
        <w:t xml:space="preserve">.  2533  </w:t>
      </w:r>
      <w:r>
        <w:rPr>
          <w:rFonts w:ascii="Times New Roman" w:hAnsi="Times New Roman" w:cs="AngsanaUPC"/>
        </w:rPr>
        <w:t>และมาตรฐานห้องสมุดโรงเรียนมัธยมศึกษ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พ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ศ</w:t>
      </w:r>
      <w:r>
        <w:rPr>
          <w:rFonts w:cs="AngsanaUPC" w:ascii="Times New Roman" w:hAnsi="Times New Roman"/>
        </w:rPr>
        <w:t xml:space="preserve">.  2533  </w:t>
      </w:r>
      <w:r>
        <w:rPr>
          <w:rFonts w:ascii="Times New Roman" w:hAnsi="Times New Roman" w:cs="AngsanaUPC"/>
        </w:rPr>
        <w:t>ของสมาคมห้องสมุดแห่งประเทศไทยฯ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(2533)  </w:t>
      </w:r>
      <w:r>
        <w:rPr>
          <w:rFonts w:ascii="Times New Roman" w:hAnsi="Times New Roman" w:cs="AngsanaUPC"/>
        </w:rPr>
        <w:t>ได้เสนอแนวทางการบริหารงานห้องสมุดโรงเรียนโด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“ห้องสมุดควรมีคณะกรรมการห้องสมุด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ทำหน้าที่กำหนดนโยบายและวางแผนการดำเนินงานห้องสมุด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โดยมีผู้บริหารโรงเรียนเป็นที่ปรึกษ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ผู้ช่วยผู้บริหารฝ่ายวิชาการเป็นประธา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หัวหน้ากลุ่มวิชาทุกกลุ่มเป็นประธา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บรรณารักษ์เป็นกรรมการและเลานุการ”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อย่างไรก็ตามเนื่องจากมาตรฐานห้องสมุดโรงเรียนได้ประกาศใช้มาตั้งแต่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พ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ศ</w:t>
      </w:r>
      <w:r>
        <w:rPr>
          <w:rFonts w:cs="AngsanaUPC" w:ascii="Times New Roman" w:hAnsi="Times New Roman"/>
        </w:rPr>
        <w:t xml:space="preserve">. 2533  </w:t>
      </w:r>
      <w:r>
        <w:rPr>
          <w:rFonts w:ascii="Times New Roman" w:hAnsi="Times New Roman" w:cs="AngsanaUPC"/>
        </w:rPr>
        <w:t>และปัจจุบันมีการปรับเปลี่ยนขยายแนวคิดแหล่งวิทยาการในโรงเรียนกว้างขวางขึ้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รวมทั้งการบริหารจัดการแนวใหม่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คณะกรรมการห้องสมุดโรงเรียนจึงควรครอบคลุมผู้เกี่ยวข้องกับแหล่งวิทยาการอื่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ในโรงเรีย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รวมทั้งชุมชนด้วย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หรือบางแห่งอาจใช้คณะกรรมการสถานศึกษารับผิดชอบการกำหนดนโยบาย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AngsanaUPC"/>
        </w:rPr>
        <w:t>วางแผ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แหล่งวิทยาการด้วย</w:t>
      </w:r>
    </w:p>
    <w:p>
      <w:pPr>
        <w:pStyle w:val="Normal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cs="AngsanaUPC" w:ascii="Times New Roman" w:hAnsi="Times New Roman"/>
        </w:rPr>
        <w:t xml:space="preserve">  </w:t>
      </w:r>
      <w:r>
        <w:rPr>
          <w:rFonts w:cs="AngsanaUPC" w:ascii="Times New Roman" w:hAnsi="Times New Roman"/>
          <w:b/>
          <w:bCs/>
        </w:rPr>
        <w:t xml:space="preserve">4.  </w:t>
      </w:r>
      <w:r>
        <w:rPr>
          <w:rFonts w:ascii="Times New Roman" w:hAnsi="Times New Roman" w:cs="AngsanaUPC"/>
          <w:b/>
          <w:b/>
          <w:bCs/>
        </w:rPr>
        <w:t>การประกันคุณภาพและมาตรฐาน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AngsanaUPC"/>
        </w:rPr>
        <w:t>เรื่องการประกันคุณภาพและมาตรฐานกำลังได้รับความสำคัญ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และความสนใจจากผู้บริหารสถานศึกษาทุกระดับ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ห้องสมุดโรงเรียนเป็นแหล่งวิทยาการที่สำคัญที่ใช้เป็นดัชนีการประกันคุณภาพของสถานศึกษ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ขณะเดียวกันการบริหารจัดการห้องสมุดโรงเรียนควรมีการดำเนินงานเป็นไปตามมาตรฐานห้องสมุด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อีกทั้งควรมีการติดตามและประเมินผลการดำเนินงานอย่างต่อเนื่อง</w:t>
      </w:r>
    </w:p>
    <w:p>
      <w:pPr>
        <w:pStyle w:val="Normal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cs="AngsanaUPC" w:ascii="Times New Roman" w:hAnsi="Times New Roman"/>
        </w:rPr>
        <w:t xml:space="preserve">   </w:t>
      </w:r>
      <w:r>
        <w:rPr>
          <w:rFonts w:cs="AngsanaUPC" w:ascii="Times New Roman" w:hAnsi="Times New Roman"/>
          <w:b/>
          <w:bCs/>
        </w:rPr>
        <w:t xml:space="preserve">5.  </w:t>
      </w:r>
      <w:r>
        <w:rPr>
          <w:rFonts w:ascii="Times New Roman" w:hAnsi="Times New Roman" w:cs="AngsanaUPC"/>
          <w:b/>
          <w:b/>
          <w:bCs/>
        </w:rPr>
        <w:t>การบริหารบุคคล</w:t>
      </w:r>
      <w:r>
        <w:rPr>
          <w:rFonts w:ascii="Times New Roman" w:hAnsi="Times New Roman" w:cs="Times New Roman"/>
        </w:rPr>
        <w:t xml:space="preserve">    </w:t>
      </w:r>
      <w:r>
        <w:rPr>
          <w:rFonts w:ascii="Times New Roman" w:hAnsi="Times New Roman" w:cs="AngsanaUPC"/>
        </w:rPr>
        <w:t>ห้องสมุดโรงเรียนยังมีปัญหาด้านขาดแคลนบุคลากร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บรรณารักษ์ห้องสมุดโรงเรียนต้องทำงานหลายหน้าที่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หลายแห่งมีบรรณารักษ์ที่มีวุฒิการศึกษาบรรณารักษศาสตร์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หรือสารนิเทศศาสตร์โดยตร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โดยอาจเป็นผู้ได้รับการฝึกอบรมวิชาห้องสมุดในหลักสูตรระยะสั้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แนวทางแก้ไขปัญห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คือ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การจัดให้มีนักเรียนช่วยงานห้องสมุด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การจัดชุมนุมหรือชมรมห้องสมุด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ซึ่งนอกจากจะได้ผู้มาช่วยงานทั่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ปของห้องสมุดแล้ว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ยังได้สอนงานให้นักเรียนด้วย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</w:p>
    <w:p>
      <w:pPr>
        <w:pStyle w:val="Normal"/>
        <w:ind w:firstLine="720"/>
        <w:rPr>
          <w:rFonts w:cs="AngsanaUPC"/>
        </w:rPr>
      </w:pPr>
      <w:r>
        <w:rPr>
          <w:rFonts w:cs="AngsanaUPC" w:ascii="Times New Roman" w:hAnsi="Times New Roman"/>
          <w:b/>
          <w:bCs/>
        </w:rPr>
        <w:t xml:space="preserve">6.  </w:t>
      </w:r>
      <w:r>
        <w:rPr>
          <w:rFonts w:ascii="Times New Roman" w:hAnsi="Times New Roman" w:cs="AngsanaUPC"/>
          <w:b/>
          <w:b/>
          <w:bCs/>
        </w:rPr>
        <w:t>การประยุกต์เทคโนโลยีกับงานห้องสมุด</w:t>
      </w:r>
      <w:r>
        <w:rPr>
          <w:rFonts w:ascii="Times New Roman" w:hAnsi="Times New Roman" w:cs="Times New Roman"/>
        </w:rPr>
        <w:t xml:space="preserve">    </w:t>
      </w:r>
      <w:r>
        <w:rPr>
          <w:rFonts w:ascii="Times New Roman" w:hAnsi="Times New Roman" w:cs="AngsanaUPC"/>
        </w:rPr>
        <w:t>เทคโนโลยีโดยเฉพาะเทคโนโลยีสารสนเทศได้เข้ามามีบทบาทในการจัดการเรียนการสอนอย่างกว้างขวา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เช่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โครงกา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“</w:t>
      </w:r>
      <w:r>
        <w:rPr>
          <w:rFonts w:cs="AngsanaUPC" w:ascii="Times New Roman" w:hAnsi="Times New Roman"/>
        </w:rPr>
        <w:t>School net</w:t>
      </w:r>
      <w:r>
        <w:rPr>
          <w:rFonts w:eastAsia="AngsanaUPC" w:cs="AngsanaUPC" w:ascii="AngsanaUPC" w:hAnsi="AngsanaUPC"/>
        </w:rPr>
        <w:t>”</w:t>
      </w:r>
      <w:r>
        <w:rPr>
          <w:rFonts w:cs="AngsanaUPC" w:ascii="Times New Roman" w:hAnsi="Times New Roman"/>
        </w:rPr>
        <w:t xml:space="preserve">  </w:t>
      </w:r>
      <w:r>
        <w:rPr>
          <w:rFonts w:ascii="Times New Roman" w:hAnsi="Times New Roman" w:cs="AngsanaUPC"/>
        </w:rPr>
        <w:t>เครือข่ายโรงเรียนไทยโดยห้องสมุดควรเชื่อมโยงเครือข่ายคอมพิวเตอร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และพัฒนาระบบห้องสมุดอัตโนมัติเพื่อเพิ่มประสิทธิภาพในการบริหาร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จัดการ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และการบริการ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  <w:b/>
          <w:bCs/>
        </w:rPr>
        <w:t xml:space="preserve">7.  </w:t>
      </w:r>
      <w:r>
        <w:rPr>
          <w:rFonts w:ascii="Times New Roman" w:hAnsi="Times New Roman" w:cs="AngsanaUPC"/>
          <w:b/>
          <w:b/>
          <w:bCs/>
        </w:rPr>
        <w:t>การจัดอาคารสถานที่</w:t>
      </w:r>
      <w:r>
        <w:rPr>
          <w:rFonts w:ascii="Times New Roman" w:hAnsi="Times New Roman" w:cs="Times New Roman"/>
          <w:b/>
          <w:b/>
          <w:bCs/>
        </w:rPr>
        <w:t xml:space="preserve">  </w:t>
      </w:r>
      <w:r>
        <w:rPr>
          <w:rFonts w:ascii="Times New Roman" w:hAnsi="Times New Roman" w:cs="AngsanaUPC"/>
          <w:b/>
          <w:b/>
          <w:bCs/>
        </w:rPr>
        <w:t>ครุภัณฑ์ห้องสมุด</w:t>
      </w:r>
      <w:r>
        <w:rPr>
          <w:rFonts w:ascii="Times New Roman" w:hAnsi="Times New Roman" w:cs="Times New Roman"/>
        </w:rPr>
        <w:t xml:space="preserve">    </w:t>
      </w:r>
      <w:r>
        <w:rPr>
          <w:rFonts w:ascii="Times New Roman" w:hAnsi="Times New Roman" w:cs="AngsanaUPC"/>
        </w:rPr>
        <w:t>ห้องสมุดโรงเรียนควรตั้งอยู่ในสถานที่อันเป็นศูนย์กลางของโรงเรีย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ไม่ว่าจะเป็นอาคารเอกเทศ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หรือเป็นส่วนหนึ่งของอาคารเรีย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และควรได้รับการออกแบบอย่างเหมาะสม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ถ้าอยู่ในอาคารเรีย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ควรอยู่ในชั้นล่างหรือไม่เกินชั้นที่สองของอาคาร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และมีทางออกเพียงทางเดียว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นอกจากนี้ควรคำนึงถึงความสะดวก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AngsanaUPC"/>
        </w:rPr>
        <w:t>สะอาด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สวยงาม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แสงสว่า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เหมาะสม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มีการจัดพื้นที่บริการ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ครุภัณฑ์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เหมาะสม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อำนวยความสะดวกแผู้ใช้ในการใช้บริการสื่อการศึกษาประเภทต่า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ๆ</w:t>
      </w:r>
    </w:p>
    <w:p>
      <w:pPr>
        <w:pStyle w:val="Normal"/>
        <w:ind w:firstLine="720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  <w:b/>
          <w:bCs/>
        </w:rPr>
        <w:t xml:space="preserve">8.  </w:t>
      </w:r>
      <w:r>
        <w:rPr>
          <w:rFonts w:ascii="Times New Roman" w:hAnsi="Times New Roman" w:cs="AngsanaUPC"/>
          <w:b/>
          <w:b/>
          <w:bCs/>
        </w:rPr>
        <w:t>การบริหารงบประมาณ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AngsanaUPC"/>
        </w:rPr>
        <w:t>งบประมาณของห้องสมุดโรงเรียนมีแหล่งที่มาจากเงินงบประมาณ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เงินบำรุงการศึกษ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เงินบริจาค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และเงินรายได้จากการจัดกิจกรรมห้องสมุด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บรรณารักษ์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จะต้องวางแผนการบริหารงบประมาณซึ่งโดยทั่วไปมีจำกัด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อย่างมีประสิทธิภาพ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ีวิธีการหารายได้หรือวัสดุสารนิเทศ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รวมทั้งมีมนุษยสัมพันธ์อันดี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และมีความร่วมมือกับแหล่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ต่า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ๆ</w:t>
      </w:r>
    </w:p>
    <w:p>
      <w:pPr>
        <w:pStyle w:val="Normal"/>
        <w:ind w:firstLine="72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การดำเนินงานด้านเทคนิคของห้องสมุดโรงเรียน</w:t>
      </w:r>
    </w:p>
    <w:p>
      <w:pPr>
        <w:pStyle w:val="Normal"/>
        <w:ind w:firstLine="720"/>
        <w:rPr>
          <w:rFonts w:cs="AngsanaUPC"/>
        </w:rPr>
      </w:pPr>
      <w:r>
        <w:rPr>
          <w:rFonts w:ascii="Times New Roman" w:hAnsi="Times New Roman" w:cs="AngsanaUPC"/>
        </w:rPr>
        <w:t>การดำเนินงานด้านเทคนิคของห้องสมุดโรงเรียน</w:t>
      </w:r>
      <w:r>
        <w:rPr>
          <w:rFonts w:ascii="Times New Roman" w:hAnsi="Times New Roman" w:cs="Times New Roman"/>
        </w:rPr>
        <w:t xml:space="preserve">    </w:t>
      </w:r>
      <w:r>
        <w:rPr>
          <w:rFonts w:ascii="Times New Roman" w:hAnsi="Times New Roman" w:cs="AngsanaUPC"/>
        </w:rPr>
        <w:t>ครอบคลุมกระบวนการจัดหา</w:t>
      </w:r>
      <w:r>
        <w:rPr>
          <w:rFonts w:ascii="Times New Roman" w:hAnsi="Times New Roman" w:cs="Times New Roman"/>
        </w:rPr>
        <w:t xml:space="preserve">   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จัดหมวดหมู่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และบำรุงรักษาวัสดุสารนิเทศ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หรือสื่อการศึกษ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โดยมีแนวทางการดำเนินงา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ดังนี้</w:t>
      </w:r>
    </w:p>
    <w:p>
      <w:pPr>
        <w:pStyle w:val="Normal"/>
        <w:ind w:firstLine="720"/>
        <w:rPr>
          <w:rFonts w:ascii="Times New Roman" w:hAnsi="Times New Roman" w:cs="AngsanaUPC"/>
        </w:rPr>
      </w:pPr>
      <w:r>
        <w:rPr>
          <w:rFonts w:cs="AngsanaUPC" w:ascii="Times New Roman" w:hAnsi="Times New Roman"/>
          <w:b/>
          <w:bCs/>
        </w:rPr>
        <w:t xml:space="preserve">1.  </w:t>
      </w:r>
      <w:r>
        <w:rPr>
          <w:rFonts w:ascii="Times New Roman" w:hAnsi="Times New Roman" w:cs="AngsanaUPC"/>
          <w:b/>
          <w:b/>
          <w:bCs/>
        </w:rPr>
        <w:t>การจัดหาวัสดุสารนิเทศ</w:t>
      </w:r>
      <w:r>
        <w:rPr>
          <w:rFonts w:ascii="Times New Roman" w:hAnsi="Times New Roman" w:cs="Times New Roman"/>
          <w:b/>
          <w:b/>
          <w:bCs/>
        </w:rPr>
        <w:t xml:space="preserve">  </w:t>
      </w:r>
      <w:r>
        <w:rPr>
          <w:rFonts w:ascii="Times New Roman" w:hAnsi="Times New Roman" w:cs="AngsanaUPC"/>
          <w:b/>
          <w:b/>
          <w:bCs/>
        </w:rPr>
        <w:t>หรือสื่อการศึกษ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รวมการจัดซื้อ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การขอบริจาค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การได้รับอภินันทนาการ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การแลกเปลี่ย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ควรมีการดำเนินการ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ดังนี้</w:t>
      </w:r>
    </w:p>
    <w:p>
      <w:pPr>
        <w:pStyle w:val="Normal"/>
        <w:ind w:firstLine="72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  <w:t xml:space="preserve">1.1)  </w:t>
      </w:r>
      <w:r>
        <w:rPr>
          <w:rFonts w:ascii="Times New Roman" w:hAnsi="Times New Roman" w:cs="AngsanaUPC"/>
        </w:rPr>
        <w:t>การกำหนดนโยบายการจัดหา</w:t>
      </w:r>
      <w:r>
        <w:rPr>
          <w:rFonts w:ascii="Times New Roman" w:hAnsi="Times New Roman" w:cs="AngsanaUPC"/>
        </w:rPr>
        <w:t>ข</w:t>
      </w:r>
      <w:r>
        <w:rPr>
          <w:rFonts w:ascii="Times New Roman" w:hAnsi="Times New Roman" w:cs="AngsanaUPC"/>
        </w:rPr>
        <w:t>องห้องสมุด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และดำเนินการให้สอดคล้อ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โดยมีองค์ประกอบการพิจารณ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คือ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หลักสูตรการเรียนการสอน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นโยบาย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แผนงา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โครงการ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และกิจกรรมของโรงเรียน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การส่งเสริมวัฒนธรรม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ความต้องการของครู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นักเรีย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และชุมช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โดยเน้นผู้ใช้เป็นศูนย์กลาง</w:t>
      </w:r>
    </w:p>
    <w:p>
      <w:pPr>
        <w:pStyle w:val="Normal"/>
        <w:ind w:firstLine="1440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 xml:space="preserve">1.2 )  </w:t>
      </w:r>
      <w:r>
        <w:rPr>
          <w:rFonts w:ascii="Times New Roman" w:hAnsi="Times New Roman" w:cs="AngsanaUPC"/>
        </w:rPr>
        <w:t>เนื่องจากวัสดุสารนิเทศ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สื่อ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การศึกษ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หรือเทคโนโลยีเพื่อการศึกษ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มีความหลากหลายแต่ละประเภทมีคุณค่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ดึงดูดความสนใจต่าง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ั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ห้องสมุดจึงควรจัดหาวัสดุสารนิเทศหรือสื่อการศึกษ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ทั้งสื่อสิ่งพิมพ์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สื่อโสตทัศนวัสดุ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และสื่ออิเล็กทรอนิกส์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มีสื่อการเรียนการสอนที่มีความหลากหลายและมีระดับความยากง่ายต่า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ๆ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เช่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กม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บทเรียนสำเร็จรูป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ของเล่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ของจริ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ของตัวอย่า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วีดีทัศน์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เทปบันทึกเสีย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คอมพิวเตอร์ช่วยสอน</w:t>
      </w:r>
    </w:p>
    <w:p>
      <w:pPr>
        <w:pStyle w:val="Normal"/>
        <w:ind w:firstLine="1440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 xml:space="preserve">1.3)  </w:t>
      </w:r>
      <w:r>
        <w:rPr>
          <w:rFonts w:ascii="Times New Roman" w:hAnsi="Times New Roman" w:cs="AngsanaUPC"/>
        </w:rPr>
        <w:t>ปัจจุบันมีปริมาณการผลิตวัสดุสารนิเทศจำนวนมาก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จึงควรมีการประเมินคุณค่าและเลือกวัสดุสารนิเทศที่เหมาะสม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ตอบสนองความต้องการของผู้ใช้</w:t>
      </w:r>
    </w:p>
    <w:p>
      <w:pPr>
        <w:pStyle w:val="Normal"/>
        <w:ind w:firstLine="1440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 xml:space="preserve">1.4)  </w:t>
      </w:r>
      <w:r>
        <w:rPr>
          <w:rFonts w:ascii="Times New Roman" w:hAnsi="Times New Roman" w:cs="AngsanaUPC"/>
        </w:rPr>
        <w:t>การสำรวจความต้องการ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ความสนใจของผู้ใช้ในเรื่องรูปแบบ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ประเภทของวัสดุสารนิเทศ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เนื้อหาสาระ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วัตถุประสงค์ในการใช้</w:t>
      </w:r>
    </w:p>
    <w:p>
      <w:pPr>
        <w:pStyle w:val="Normal"/>
        <w:ind w:firstLine="1440"/>
        <w:rPr>
          <w:rFonts w:cs="AngsanaUPC"/>
        </w:rPr>
      </w:pPr>
      <w:r>
        <w:rPr>
          <w:rFonts w:cs="AngsanaUPC" w:ascii="Times New Roman" w:hAnsi="Times New Roman"/>
        </w:rPr>
        <w:t xml:space="preserve">1.5)  </w:t>
      </w:r>
      <w:r>
        <w:rPr>
          <w:rFonts w:ascii="Times New Roman" w:hAnsi="Times New Roman" w:cs="AngsanaUPC"/>
        </w:rPr>
        <w:t>การให้ผู้ใช้มีส่วนร่วมในการเสนอความคิดเห็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เสนอแนะรายชื่อวัสดุสารนิเทศโดยเฉพาะกับผู้สอน</w:t>
      </w:r>
      <w:r>
        <w:rPr>
          <w:rFonts w:ascii="Times New Roman" w:hAnsi="Times New Roman" w:cs="Times New Roman"/>
        </w:rPr>
        <w:t xml:space="preserve">  </w:t>
      </w:r>
    </w:p>
    <w:p>
      <w:pPr>
        <w:pStyle w:val="Normal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cs="AngsanaUPC" w:ascii="Times New Roman" w:hAnsi="Times New Roman"/>
          <w:b/>
          <w:bCs/>
        </w:rPr>
        <w:t xml:space="preserve">2.  </w:t>
      </w:r>
      <w:r>
        <w:rPr>
          <w:rFonts w:ascii="Times New Roman" w:hAnsi="Times New Roman" w:cs="AngsanaUPC"/>
          <w:b/>
          <w:b/>
          <w:bCs/>
        </w:rPr>
        <w:t>การจัดหมวดหมู่และทำรายการวัสดุสารนิเทศ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ห้องสมุดโรงเรียนควรมีการจัดหมวดหมู่และทำรายการวัสดุสารนิเทศตามระบบสากลและสามารถประยุกต์ให้เหมาะสมกับกลุ่มผู้ใช้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เช่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ห้องสมุดโรงเรียนประถมศึกษ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าจใช้ระบบแถบสีเป็นสัญญลักษณ์ในการจัดเก็บ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เ</w:t>
      </w:r>
      <w:r>
        <w:rPr>
          <w:rFonts w:ascii="Times New Roman" w:hAnsi="Times New Roman" w:cs="AngsanaUPC"/>
        </w:rPr>
        <w:t>ครื่องมือช่วยค้นคืนวัสดุสารนิเทศรูปแบบดั้งเดิม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คือ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บัตรรายการ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แต่ในปัจจุบันมีการนำคอมพิวเตอร์เข้ามาใช้กับงานห้องสมุดการค้นคืนวัสดุสารนิเทศในห้องสมุดโรงเรียนหลายแห่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จึงสามารถค้นได้ด้วยรายการออนไลน์ผ่านคอมพิวเตอร์</w:t>
      </w:r>
    </w:p>
    <w:p>
      <w:pPr>
        <w:pStyle w:val="Normal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cs="AngsanaUPC" w:ascii="Times New Roman" w:hAnsi="Times New Roman"/>
          <w:b/>
          <w:bCs/>
        </w:rPr>
        <w:t xml:space="preserve">3.  </w:t>
      </w:r>
      <w:r>
        <w:rPr>
          <w:rFonts w:ascii="Times New Roman" w:hAnsi="Times New Roman" w:cs="AngsanaUPC"/>
          <w:b/>
          <w:b/>
          <w:bCs/>
        </w:rPr>
        <w:t>การสำรวจ</w:t>
      </w:r>
      <w:r>
        <w:rPr>
          <w:rFonts w:ascii="Times New Roman" w:hAnsi="Times New Roman" w:cs="Times New Roman"/>
          <w:b/>
          <w:b/>
          <w:bCs/>
        </w:rPr>
        <w:t xml:space="preserve">  </w:t>
      </w:r>
      <w:r>
        <w:rPr>
          <w:rFonts w:ascii="Times New Roman" w:hAnsi="Times New Roman" w:cs="AngsanaUPC"/>
          <w:b/>
          <w:b/>
          <w:bCs/>
        </w:rPr>
        <w:t>บำรุงรักษาวัสดุสารนิเทศ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วัสดุสารนิเทศของห้องสมุดควรได้รับการสำรวจว่ามีการจัดเก็บอยู่ในชั้นตามหมวดหมู่ในสภาพที่ดี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มีการสูญหายไปหรือไม่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เพียงใ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โดยทั่วไปควรมีการดำเนินงานอย่างน้อยปีละครั้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มีการบำรุงรักษาอย่างเหมาะสมกับรูปแบบของวัสดุสารนิเทศแต่ละประเภท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รายการใดที่ชำรุด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เสียหาย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ควรรีบดำเนินการซ่อมแซมโดยทันที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แม้เป็นเพียงการชำรุดเสียหายเพียงเล็กน้อย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เพื่อให้สามารถใช้งานได้ยาวนานขึ้น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การบริการ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และกิจกรรมส่งเสริมการอ่านของห้องสมุดโรงเรียน</w:t>
      </w:r>
    </w:p>
    <w:p>
      <w:pPr>
        <w:pStyle w:val="Normal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ปณิธานของการบริการของห้องสมุดโรงเรีย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คือ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การบริการอย่างครบถ้ว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ถูกต้องรวดเร็ว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โดยคำนึงถึงผู้ใช้เป็นสำคัญ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งานบริการถือเป็นหัวใจของห้องสมุด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เพราะแม้ว่าห้องสมุดจะมีวัสดุสารนิเทศที่สมบูรณ์เพียบพร้อมเพียงใด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แต่ถ้าปราศจากการบริการที่ดีแล้ว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ผู้ใช้ก็จะไม่สามารถได้รับประโยชน์อย่างคุ้มค่า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บริการของห้องสมุด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อันเป็นพื้นฐานตามมาตรฐานห้องสมุดโรงเรีย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ประกอบด้วย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บริการการอ่าน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บริการยื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–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คืน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บริการหนังสือจอง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บริการโสตทัศนวัสด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บริการตอบคำถาม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ช่วยการค้นคว้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และบริการสารนิเทศ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บริการแนะนำการใช้ห้องสมุด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บริการจัดทำคู่มือช่วยค้นคว้า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บริการยืมระหว่างห้องสมุด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บริการแนะแนวการอ่าน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บริการถ่ายเอกสาร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บริการชุมชน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บริการอื่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ๆ</w:t>
      </w:r>
    </w:p>
    <w:p>
      <w:pPr>
        <w:pStyle w:val="Normal"/>
        <w:ind w:firstLine="720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นอกจากนี้เพื่อส่งเสริมการอ่านและการใช้บริการของห้องสมุด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ห้องสมุดควรจัดกิจกรรมส่งเสริมการอ่า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และกิจกรรมเพื่อการเรียนการสอ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ดังนี้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การเล่านิทาน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การเล่าเรื่องหนังสื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การจัดนิทรรศการ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การสนทนาเรื่องหนังสื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การอภิปราย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การโต้วาท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การทายปัญห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การค้นคว้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และทำรายงาน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กิจกรรมอื่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ๆ</w:t>
      </w:r>
    </w:p>
    <w:p>
      <w:pPr>
        <w:pStyle w:val="Normal"/>
        <w:ind w:firstLine="720"/>
        <w:jc w:val="left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จากสภาพการเปลี่ยนแปลงในปัจจุบันบรรณารักษ์พึงตระหนักว่าพฤติกรรมผู้ใช้เปลี่ยนแปลงไป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โดยมีความสนใจ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ความต้องการที่หลากหลาย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มีการเรียนรู้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ขยายพรมแดนความรู้กว้างขวางขึ้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และมีทักษะทางด้านเทคโนโลยีสารสนเทศมากขึ้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ดังนั้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งานบริการจะต้องเน้นครูและนักเรียนเป็นศูนย์กลางการบริการในเชิงรุก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บริการรวดเร็ว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บริการถึงตัวซึ่งเป็นแนวคิดการบริการยุคใหม่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รวมทั้งนำเทคโนโลยีมาใช้เพื่อเพิ่มประสิทธิภาพการบริการ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นอกจากนี้การบริการจะมุ่งให้ผู้ใช้บริการตนเองมากขึ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โดยเฉพาะเมื่อมีการนำระบบอัตโนมัติมาใช้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บทบาทของบรรณารักษ์ห้องสมุดโรงเรียน</w:t>
      </w:r>
    </w:p>
    <w:p>
      <w:pPr>
        <w:pStyle w:val="Normal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จากการปรับเปลี่ยนบทบาทของห้องสมุดโรงเรียนในฐานะที่เป็นแหล่งวิทยาการสำคัญ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ป็นเครือข่าย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และเป็นศูนย์กลางการเรียนรู้</w:t>
      </w:r>
      <w:r>
        <w:rPr>
          <w:rFonts w:ascii="Times New Roman" w:hAnsi="Times New Roman" w:cs="AngsanaUPC"/>
        </w:rPr>
        <w:t>ข</w:t>
      </w:r>
      <w:r>
        <w:rPr>
          <w:rFonts w:ascii="Times New Roman" w:hAnsi="Times New Roman" w:cs="AngsanaUPC"/>
        </w:rPr>
        <w:t>องครูและนักเรีย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รวมทั้งชุมช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เป็นผลให้บรรณารักษ์มีบทบาทที่เด่นชัดในด้านการเรียนการสอ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และการส่งเสริมการเรียนรู้ของผู้เรีย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บรรณารักษ์จึงควรเน้นบทบาท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ดังนี้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cs="AngsanaUPC" w:ascii="Times New Roman" w:hAnsi="Times New Roman"/>
          <w:b/>
          <w:bCs/>
        </w:rPr>
        <w:t xml:space="preserve">1.  </w:t>
      </w:r>
      <w:r>
        <w:rPr>
          <w:rFonts w:ascii="Times New Roman" w:hAnsi="Times New Roman" w:cs="AngsanaUPC"/>
          <w:b/>
          <w:b/>
          <w:bCs/>
        </w:rPr>
        <w:t>การร่วมวางแผนการจัดการศึกษา</w:t>
      </w:r>
      <w:r>
        <w:rPr>
          <w:rFonts w:ascii="Times New Roman" w:hAnsi="Times New Roman" w:cs="Times New Roman"/>
          <w:b/>
          <w:b/>
          <w:bCs/>
        </w:rPr>
        <w:t xml:space="preserve">  </w:t>
      </w:r>
      <w:r>
        <w:rPr>
          <w:rFonts w:ascii="Times New Roman" w:hAnsi="Times New Roman" w:cs="AngsanaUPC"/>
          <w:b/>
          <w:b/>
          <w:bCs/>
        </w:rPr>
        <w:t>การพัฒนาหลักสูตรการเรียนการสอน</w:t>
      </w:r>
      <w:r>
        <w:rPr>
          <w:rFonts w:ascii="Times New Roman" w:hAnsi="Times New Roman" w:cs="Times New Roman"/>
        </w:rPr>
        <w:t xml:space="preserve">       </w:t>
      </w:r>
      <w:r>
        <w:rPr>
          <w:rFonts w:ascii="Times New Roman" w:hAnsi="Times New Roman" w:cs="AngsanaUPC"/>
        </w:rPr>
        <w:t>เนื่องจากความพอเพียงของสื่อการศึกษ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วัสดุอุปกรณ์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รวมทั้งเทคโนโลยีเพื่อการศึกษ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เป็นปัจจัยรองรับความพร้อมและการเตรียมความพร้อมในการเปิดสอนหลักสูตรต่า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ๆ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AngsanaUPC"/>
        </w:rPr>
        <w:t>และการประกันคุณภาพหลักสูตรการเรียนการสอน</w:t>
      </w:r>
    </w:p>
    <w:p>
      <w:pPr>
        <w:pStyle w:val="Normal"/>
        <w:jc w:val="left"/>
        <w:rPr>
          <w:rFonts w:ascii="Times New Roman" w:hAnsi="Times New Roman" w:cs="AngsanaUPC"/>
        </w:rPr>
      </w:pPr>
      <w:r>
        <w:rPr>
          <w:rFonts w:cs="Times New Roman" w:ascii="Times New Roman" w:hAnsi="Times New Roman"/>
          <w:b/>
          <w:bCs/>
        </w:rPr>
        <w:t xml:space="preserve">             </w:t>
      </w:r>
      <w:r>
        <w:rPr>
          <w:rFonts w:cs="AngsanaUPC" w:ascii="Times New Roman" w:hAnsi="Times New Roman"/>
          <w:b/>
          <w:bCs/>
        </w:rPr>
        <w:t xml:space="preserve">2.  </w:t>
      </w:r>
      <w:r>
        <w:rPr>
          <w:rFonts w:ascii="Times New Roman" w:hAnsi="Times New Roman" w:cs="AngsanaUPC"/>
          <w:b/>
          <w:b/>
          <w:bCs/>
        </w:rPr>
        <w:t>การส่งเสริม</w:t>
      </w:r>
      <w:r>
        <w:rPr>
          <w:rFonts w:ascii="Times New Roman" w:hAnsi="Times New Roman" w:cs="Times New Roman"/>
          <w:b/>
          <w:b/>
          <w:bCs/>
        </w:rPr>
        <w:t xml:space="preserve">  </w:t>
      </w:r>
      <w:r>
        <w:rPr>
          <w:rFonts w:ascii="Times New Roman" w:hAnsi="Times New Roman" w:cs="AngsanaUPC"/>
          <w:b/>
          <w:b/>
          <w:bCs/>
        </w:rPr>
        <w:t>สนับสนุน</w:t>
      </w:r>
      <w:r>
        <w:rPr>
          <w:rFonts w:ascii="Times New Roman" w:hAnsi="Times New Roman" w:cs="Times New Roman"/>
          <w:b/>
          <w:b/>
          <w:bCs/>
        </w:rPr>
        <w:t xml:space="preserve">  </w:t>
      </w:r>
      <w:r>
        <w:rPr>
          <w:rFonts w:ascii="Times New Roman" w:hAnsi="Times New Roman" w:cs="AngsanaUPC"/>
          <w:b/>
          <w:b/>
          <w:bCs/>
        </w:rPr>
        <w:t>การเรียนการสอนในหลักสูตร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AngsanaUPC"/>
        </w:rPr>
        <w:t>ก</w:t>
      </w:r>
      <w:r>
        <w:rPr>
          <w:rFonts w:ascii="Times New Roman" w:hAnsi="Times New Roman" w:cs="AngsanaUPC"/>
        </w:rPr>
        <w:t>ารปฏิรูปแนวการจัดการศึกษ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การจัดกระบวนการเรียนรู้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ทำให้ครูปรับเปลี่ยนวิธีการสอ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จากการเป็นผู้บอกเนื้อห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มาเป็นผู้ส่งเสริม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เอื้ออำนวยให้ผู้เรียนเรียนรู้วี</w:t>
      </w:r>
      <w:r>
        <w:rPr>
          <w:rFonts w:ascii="Times New Roman" w:hAnsi="Times New Roman" w:cs="AngsanaUPC"/>
        </w:rPr>
        <w:t>ธี</w:t>
      </w:r>
      <w:r>
        <w:rPr>
          <w:rFonts w:ascii="Times New Roman" w:hAnsi="Times New Roman" w:cs="AngsanaUPC"/>
        </w:rPr>
        <w:t>การเรียนรู้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เกิดการเรียนรู้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สามารถพัฒนาตามธรรมชาติและเต็มตามศักยภาพ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บรรณารักษ์ในฐานะที่เป็นผู้รู้แหล่งข้อมูล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แหล่งวิทยาการ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ควรมีบทบาทในการสนับสนุนสื่อการศึกษ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ชี้แนะแหล่งวิทยาการ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อันจะทำให้เกิดการบูรณาการกับเนื้อหาวิช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และกิจกรรมการเรียนการสอ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ที่มุ่งเน้นให้นักเรียนรู้จักแสวงหาความรู้</w:t>
      </w:r>
    </w:p>
    <w:p>
      <w:pPr>
        <w:pStyle w:val="Normal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cs="AngsanaUPC" w:ascii="Times New Roman" w:hAnsi="Times New Roman"/>
          <w:b/>
          <w:bCs/>
        </w:rPr>
        <w:t xml:space="preserve">3.  </w:t>
      </w:r>
      <w:r>
        <w:rPr>
          <w:rFonts w:ascii="Times New Roman" w:hAnsi="Times New Roman" w:cs="AngsanaUPC"/>
          <w:b/>
          <w:b/>
          <w:bCs/>
        </w:rPr>
        <w:t>การปลูกฝัง</w:t>
      </w:r>
      <w:r>
        <w:rPr>
          <w:rFonts w:ascii="Times New Roman" w:hAnsi="Times New Roman" w:cs="Times New Roman"/>
          <w:b/>
          <w:b/>
          <w:bCs/>
        </w:rPr>
        <w:t xml:space="preserve">  </w:t>
      </w:r>
      <w:r>
        <w:rPr>
          <w:rFonts w:ascii="Times New Roman" w:hAnsi="Times New Roman" w:cs="AngsanaUPC"/>
          <w:b/>
          <w:b/>
          <w:bCs/>
        </w:rPr>
        <w:t>และสร้างนิสัยรักการอ่าน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AngsanaUPC"/>
        </w:rPr>
        <w:t>นิสัยรักการอ่า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ควรเริ่มต้นปลูกฝังตั้งแต่วัยเด็กโดยครอบครัวและโรงเรียนถือว่ามีบทบาทสำคัญ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ในบริบทโรงเรีย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ควรเป็นความร่วมมือระหว่างครูผู้สอ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กับบรรณารักษ์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ครูผู้สอนควรใช้วิธีการเรียนการสอนที่เน้นให้</w:t>
      </w:r>
      <w:r>
        <w:rPr>
          <w:rFonts w:ascii="Times New Roman" w:hAnsi="Times New Roman" w:cs="AngsanaUPC"/>
        </w:rPr>
        <w:t>เด็ก</w:t>
      </w:r>
      <w:r>
        <w:rPr>
          <w:rFonts w:ascii="Times New Roman" w:hAnsi="Times New Roman" w:cs="AngsanaUPC"/>
        </w:rPr>
        <w:t>ค้นคว้าหาความรู้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ความเพลิดเพลินจากการอ่า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ขณะเดียวกันบรรณารักษ์ควรใช้ความสำคัญกับการจัดกิจกรรม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เพื่อปลูกฝังและส่งเสริมนิสัยรักการอ่า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การค้นคว้าหาความรู้ตามความเหมาะสมกับกลุ่มเป้าหมายแต่ละวัยแต่ละระดับชั้น</w:t>
      </w:r>
    </w:p>
    <w:p>
      <w:pPr>
        <w:pStyle w:val="Normal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cs="AngsanaUPC" w:ascii="Times New Roman" w:hAnsi="Times New Roman"/>
          <w:b/>
          <w:bCs/>
        </w:rPr>
        <w:t xml:space="preserve">4.  </w:t>
      </w:r>
      <w:r>
        <w:rPr>
          <w:rFonts w:ascii="Times New Roman" w:hAnsi="Times New Roman" w:cs="AngsanaUPC"/>
          <w:b/>
          <w:b/>
          <w:bCs/>
        </w:rPr>
        <w:t>การสร้างบรรยากาศและสิ่งแวดล้อมที่เอื้ออำนวยให้เกิดการเรียนรู้</w:t>
      </w:r>
      <w:r>
        <w:rPr>
          <w:rFonts w:ascii="Times New Roman" w:hAnsi="Times New Roman" w:cs="Times New Roman"/>
        </w:rPr>
        <w:t xml:space="preserve">       </w:t>
      </w:r>
      <w:r>
        <w:rPr>
          <w:rFonts w:ascii="Times New Roman" w:hAnsi="Times New Roman" w:cs="AngsanaUPC"/>
        </w:rPr>
        <w:t>โดยกายภาพของห้องสมุด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การจัดสถานที่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ครุภัณฑ์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การเป็นที่รวมของสื่อการศึกษ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และเทคโนโลยีเพื่อการศึกษาที่หลากหลายการพัฒนาห้องสมุดให้เป็นองค์การแห่งการเรียนรู้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เป็นบ่อเกิดแห่งความรู้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เป็นแหล่งกระจายและเผยแพร่ความรู้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อันจักนำไปสู่การร่วมสร้างสังคมการเรียนรู้และสังคมความรู้</w:t>
      </w:r>
    </w:p>
    <w:p>
      <w:pPr>
        <w:pStyle w:val="Normal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cs="AngsanaUPC" w:ascii="Times New Roman" w:hAnsi="Times New Roman"/>
          <w:b/>
          <w:bCs/>
        </w:rPr>
        <w:t xml:space="preserve">5.  </w:t>
      </w:r>
      <w:r>
        <w:rPr>
          <w:rFonts w:ascii="Times New Roman" w:hAnsi="Times New Roman" w:cs="AngsanaUPC"/>
          <w:b/>
          <w:b/>
          <w:bCs/>
        </w:rPr>
        <w:t>การสอนความรู้และทักษะสารสนเทศ</w:t>
      </w:r>
      <w:r>
        <w:rPr>
          <w:rFonts w:ascii="Times New Roman" w:hAnsi="Times New Roman" w:cs="Times New Roman"/>
        </w:rPr>
        <w:t xml:space="preserve">       </w:t>
      </w:r>
      <w:r>
        <w:rPr>
          <w:rFonts w:ascii="Times New Roman" w:hAnsi="Times New Roman" w:cs="AngsanaUPC"/>
        </w:rPr>
        <w:t>ความรู้และทักษะเกี่ยวกับวิธีการเรีย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วิธีการแสวงหาความรู้มีความสำคัญยิ่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เพราะการศึกษาคือการแสวงหาข้อมูล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ข่าวสาร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ความรู้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บทบาทของบรรณารักษ์คือการสอนทั้งเป็นทางการ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เช่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การสอนวิชาการในห้องสมุด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การศึกษาค้นคว้าและเขียนรายงา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หรือ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กิจกรรมห้องสมุด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และการสอนอย่างไม่เป็นทางการ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เช่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การปฐมนิเทศ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การตอบคำถาม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หรือการสอนเป็นรายบุคคล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การจัดทำคู่มือการค้นคว้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เป็นต้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ความรู้และทักษะสารสนเทศ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เป็นเครื่องมือสำคัญ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อันจะส่งเสริมการศึกษาค้นคว้าด้วยตนเอ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และการศึกษาตลอดชีวิต</w:t>
      </w:r>
    </w:p>
    <w:p>
      <w:pPr>
        <w:pStyle w:val="Normal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cs="AngsanaUPC" w:ascii="Times New Roman" w:hAnsi="Times New Roman"/>
          <w:b/>
          <w:bCs/>
        </w:rPr>
        <w:t xml:space="preserve">6.  </w:t>
      </w:r>
      <w:r>
        <w:rPr>
          <w:rFonts w:ascii="Times New Roman" w:hAnsi="Times New Roman" w:cs="AngsanaUPC"/>
          <w:b/>
          <w:b/>
          <w:bCs/>
        </w:rPr>
        <w:t>การวิจัยและพัฒนา</w:t>
      </w:r>
      <w:r>
        <w:rPr>
          <w:rFonts w:ascii="Times New Roman" w:hAnsi="Times New Roman" w:cs="Times New Roman"/>
          <w:b/>
          <w:b/>
          <w:bCs/>
        </w:rPr>
        <w:t xml:space="preserve">  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AngsanaUPC"/>
        </w:rPr>
        <w:t>พระราชบัญญัติการศึกษาแห่งชาติ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พศ</w:t>
      </w:r>
      <w:r>
        <w:rPr>
          <w:rFonts w:cs="AngsanaUPC" w:ascii="Times New Roman" w:hAnsi="Times New Roman"/>
        </w:rPr>
        <w:t xml:space="preserve">. 2542  </w:t>
      </w:r>
      <w:r>
        <w:rPr>
          <w:rFonts w:ascii="Times New Roman" w:hAnsi="Times New Roman" w:cs="AngsanaUPC"/>
        </w:rPr>
        <w:t>เ</w:t>
      </w:r>
      <w:r>
        <w:rPr>
          <w:rFonts w:ascii="Times New Roman" w:hAnsi="Times New Roman" w:cs="AngsanaUPC"/>
        </w:rPr>
        <w:t>น้นให้มีการวิจัยเพื่อพัฒนาการเรียนรู้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AngsanaUPC"/>
        </w:rPr>
        <w:t>การผลิตและพัฒนาเทคโนโลยีเพื่อการศึกษา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AngsanaUPC"/>
        </w:rPr>
        <w:t>บรรณารักษ์มีบทบาททั้งในฐานะผู้ส่งเสริมสนับสนุนการพัฒนาครู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AngsanaUPC"/>
        </w:rPr>
        <w:t>และนักเรียน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AngsanaUPC"/>
        </w:rPr>
        <w:t>และผู้ดำเนินการวิจัยและพัฒนาด้วยตนเอ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โดยเฉพาะการวิจัยเพื่อพัฒนาการเรียนรู้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AngsanaUPC"/>
        </w:rPr>
        <w:t>โดยห้องสมุดเป็นแหล่งวิทยาการที่สำคัญ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AngsanaUPC"/>
        </w:rPr>
        <w:t>ซึ่งต้องการการวิจัยและพัฒนาอย่างกว้างขวางและมีระบบ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เพื่อนำผลมาปรับปรุงพัฒนางาน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การพัฒนาบรรณารักษ์</w:t>
      </w:r>
    </w:p>
    <w:p>
      <w:pPr>
        <w:pStyle w:val="Normal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บรรณารักษ์ห้องสมุดโรงเรียนได้รับความสำคัญและเป็นที่ยอมรับมากขึ้น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AngsanaUPC"/>
        </w:rPr>
        <w:t>เนื่องมาจากการแสดงบทบาทหน้าที่ของตนให้ประจักษ์ในฐานะเป็นกลจักรสำคัญในการเรียนการสอนเช่นเดียวกันกับครู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อาจารย์ผู้สอนวิชาต่า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บรรณารักษ์ห้องสมุดโรงเรียนมักจะถูกเรียกว่า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AngsanaUPC"/>
        </w:rPr>
        <w:t>ครูบรรณารักษ์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หรือ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อาจารย์บรรณารักษ์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เช่นเดียวกับในต่างประเทศ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มีคำว่า</w:t>
      </w:r>
      <w:r>
        <w:rPr>
          <w:rFonts w:ascii="Times New Roman" w:hAnsi="Times New Roman" w:cs="Times New Roman"/>
        </w:rPr>
        <w:t xml:space="preserve">  </w:t>
      </w:r>
      <w:r>
        <w:rPr>
          <w:rFonts w:cs="AngsanaUPC" w:ascii="Times New Roman" w:hAnsi="Times New Roman"/>
        </w:rPr>
        <w:t xml:space="preserve">teacher – librarian  </w:t>
      </w:r>
      <w:r>
        <w:rPr>
          <w:rFonts w:ascii="Times New Roman" w:hAnsi="Times New Roman" w:cs="AngsanaUPC"/>
        </w:rPr>
        <w:t>และยังมีคำอื่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ช่น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AngsanaUPC"/>
        </w:rPr>
        <w:t>ผู้เชี่ยวชาญสื่อห้องสมุด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( library  media  specialist )  </w:t>
      </w:r>
      <w:r>
        <w:rPr>
          <w:rFonts w:ascii="Times New Roman" w:hAnsi="Times New Roman" w:cs="AngsanaUPC"/>
        </w:rPr>
        <w:t>ที่ปรึกษาด้านการสอน</w:t>
      </w:r>
      <w:r>
        <w:rPr>
          <w:rFonts w:ascii="Times New Roman" w:hAnsi="Times New Roman" w:cs="Times New Roman"/>
        </w:rPr>
        <w:t xml:space="preserve">  </w:t>
      </w:r>
      <w:r>
        <w:rPr>
          <w:rFonts w:cs="AngsanaUPC" w:ascii="Times New Roman" w:hAnsi="Times New Roman"/>
        </w:rPr>
        <w:t xml:space="preserve">( instructional  consultant )   </w:t>
      </w:r>
      <w:r>
        <w:rPr>
          <w:rFonts w:ascii="Times New Roman" w:hAnsi="Times New Roman" w:cs="AngsanaUPC"/>
        </w:rPr>
        <w:t>ผู้ประสานงานด้านเทคโนโลยี</w:t>
      </w:r>
      <w:r>
        <w:rPr>
          <w:rFonts w:ascii="Times New Roman" w:hAnsi="Times New Roman" w:cs="Times New Roman"/>
        </w:rPr>
        <w:t xml:space="preserve">  </w:t>
      </w:r>
      <w:r>
        <w:rPr>
          <w:rFonts w:cs="AngsanaUPC" w:ascii="Times New Roman" w:hAnsi="Times New Roman"/>
        </w:rPr>
        <w:t xml:space="preserve">( technological  coordinator )  </w:t>
      </w:r>
      <w:r>
        <w:rPr>
          <w:rFonts w:ascii="Times New Roman" w:hAnsi="Times New Roman" w:cs="AngsanaUPC"/>
        </w:rPr>
        <w:t>ครูบรรณารักษ์จึงจำเป็นต้องมีการพัฒนาตนเองเพื่อเพิ่มพูนศักยภาพทั้งทางวิชาการ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วิชาชีพ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เพื่อจัดทำหน้าที่ได้โดยสมบูรณ์ตามความคาดหวังของผู้บริหา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ครู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อาจารย์และนักเรีย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และเพื่อโอกาสความก้าวหน้า</w:t>
      </w:r>
    </w:p>
    <w:p>
      <w:pPr>
        <w:pStyle w:val="Normal"/>
        <w:jc w:val="left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ของงาน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การพัฒนาบรรณารักษ์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มีแนวทางการดำเนินงานที่สำคัญ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ดังนี้</w:t>
      </w:r>
    </w:p>
    <w:p>
      <w:pPr>
        <w:pStyle w:val="Normal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  <w:t xml:space="preserve">1.   </w:t>
      </w:r>
      <w:r>
        <w:rPr>
          <w:rFonts w:ascii="Times New Roman" w:hAnsi="Times New Roman" w:cs="AngsanaUPC"/>
        </w:rPr>
        <w:t>การศึกษาค้นคว้าด้วยตนเอ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การแสวงหาข้อมูล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ข่าวสาร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ความรู้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จากสื่อสิ่งพิมพ์</w:t>
      </w:r>
      <w:r>
        <w:rPr>
          <w:rFonts w:ascii="Times New Roman" w:hAnsi="Times New Roman" w:cs="Times New Roman"/>
        </w:rPr>
        <w:t xml:space="preserve">     </w:t>
      </w:r>
      <w:r>
        <w:rPr>
          <w:rFonts w:ascii="Times New Roman" w:hAnsi="Times New Roman" w:cs="AngsanaUPC"/>
        </w:rPr>
        <w:t>สื่อโสตทัศน์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และสื่ออิเล็กทรอนิกส์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ที่สำคัญโดยการอ่านรวมทั้งการเป็นสมาชิก</w:t>
      </w:r>
      <w:r>
        <w:rPr>
          <w:rFonts w:ascii="Times New Roman" w:hAnsi="Times New Roman" w:cs="Times New Roman"/>
        </w:rPr>
        <w:t xml:space="preserve">  </w:t>
      </w:r>
      <w:r>
        <w:rPr>
          <w:rFonts w:cs="AngsanaUPC" w:ascii="Times New Roman" w:hAnsi="Times New Roman"/>
        </w:rPr>
        <w:t>usergroup</w:t>
      </w:r>
      <w:r>
        <w:rPr>
          <w:rFonts w:cs="AngsanaUPC" w:ascii="Times New Roman" w:hAnsi="Times New Roman"/>
        </w:rPr>
        <w:t xml:space="preserve">  </w:t>
      </w:r>
      <w:r>
        <w:rPr>
          <w:rFonts w:ascii="Times New Roman" w:hAnsi="Times New Roman" w:cs="AngsanaUPC"/>
        </w:rPr>
        <w:t>ต่า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ๆ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ทางอิเล็กทรอนิกส์</w:t>
      </w:r>
    </w:p>
    <w:p>
      <w:pPr>
        <w:pStyle w:val="Normal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cs="AngsanaUPC" w:ascii="Times New Roman" w:hAnsi="Times New Roman"/>
        </w:rPr>
        <w:t xml:space="preserve"> </w:t>
      </w:r>
      <w:r>
        <w:rPr>
          <w:rFonts w:cs="AngsanaUPC" w:ascii="Times New Roman" w:hAnsi="Times New Roman"/>
        </w:rPr>
        <w:t xml:space="preserve">2. 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การเข้าร่วมกิจกรรมการพัฒนาบุคลากร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โดยการศึกษาในระดับสูงขึ้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การเข้าร่วม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ปร</w:t>
      </w:r>
      <w:r>
        <w:rPr>
          <w:rFonts w:ascii="Times New Roman" w:hAnsi="Times New Roman" w:cs="AngsanaUPC"/>
        </w:rPr>
        <w:t>ะชุม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สัมมน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ฝึกอบรม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ทั้งที่จัดโดยหน่วยงานของต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หรือหน่วยงา</w:t>
      </w:r>
      <w:r>
        <w:rPr>
          <w:rFonts w:ascii="Times New Roman" w:hAnsi="Times New Roman" w:cs="AngsanaUPC"/>
        </w:rPr>
        <w:t>น</w:t>
      </w:r>
      <w:r>
        <w:rPr>
          <w:rFonts w:ascii="Times New Roman" w:hAnsi="Times New Roman" w:cs="AngsanaUPC"/>
        </w:rPr>
        <w:t>ภายนอกในหัวข้อที่เกี่ยวข้อง</w:t>
      </w:r>
    </w:p>
    <w:p>
      <w:pPr>
        <w:pStyle w:val="Normal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  <w:t xml:space="preserve">3. </w:t>
      </w:r>
      <w:r>
        <w:rPr>
          <w:rFonts w:cs="AngsanaUPC" w:ascii="Times New Roman" w:hAnsi="Times New Roman"/>
        </w:rPr>
        <w:t xml:space="preserve">     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การเป็นสมาชิกสมาคม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สถาบั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ทางวิชาการ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/ </w:t>
      </w:r>
      <w:r>
        <w:rPr>
          <w:rFonts w:ascii="Times New Roman" w:hAnsi="Times New Roman" w:cs="AngsanaUPC"/>
        </w:rPr>
        <w:t>วิชาชีพ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เพื่อการร่วมกิจกรรม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ได้รับข้อมูล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ข่าวสารทางวิชาการ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วิชาชีพใหม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ๆ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อย่างสม่ำเสมอ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รวมทั้งได้พบปะกับผู้ทรงคุณวุฒิในวิชาชีพการมีส่วนร่วมในกิจกรรมเพื่อสังคม</w:t>
      </w:r>
    </w:p>
    <w:p>
      <w:pPr>
        <w:pStyle w:val="Normal"/>
        <w:jc w:val="left"/>
        <w:rPr>
          <w:rFonts w:ascii="Times New Roman" w:hAnsi="Times New Roman" w:cs="AngsanaUPC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AngsanaUPC" w:ascii="Times New Roman" w:hAnsi="Times New Roman"/>
        </w:rPr>
        <w:t xml:space="preserve">4.      </w:t>
      </w:r>
      <w:r>
        <w:rPr>
          <w:rFonts w:ascii="Times New Roman" w:hAnsi="Times New Roman" w:cs="AngsanaUPC"/>
        </w:rPr>
        <w:t>การสร้างผลงานทางวิชาการ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ในรูปแบบต่า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ช่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แฟ้มสะสมงา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เอกสารทางวิชาการ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บทความและเทคโนโลยีเพื่อการศึกษาต่า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ารสร้างผลงานทางวิชาการเป็นโอกาสที่บุคลากรจะได้ศึกษาค้นคว้าอย่างลุ่มลึกและต่อเนื่อ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รวมถึงการพัฒนาประสิทธิภาพในการนำ</w:t>
      </w:r>
    </w:p>
    <w:p>
      <w:pPr>
        <w:pStyle w:val="Normal"/>
        <w:jc w:val="left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เสนอด้วย</w:t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>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ห้องสมุดมีชีวิต</w:t>
      </w:r>
      <w:r>
        <w:rPr>
          <w:rFonts w:cs="AngsanaUPC" w:ascii="Times New Roman" w:hAnsi="Times New Roman"/>
        </w:rPr>
        <w:t>.......</w:t>
      </w:r>
    </w:p>
    <w:p>
      <w:pPr>
        <w:pStyle w:val="Normal"/>
        <w:jc w:val="righ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65"/>
        </w:tabs>
        <w:ind w:left="226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lang w:bidi="th-TH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2:26:00Z</dcterms:created>
  <dc:creator>iLLuSioN</dc:creator>
  <dc:description/>
  <cp:keywords/>
  <dc:language>en-US</dc:language>
  <cp:lastModifiedBy>DarkUser</cp:lastModifiedBy>
  <dcterms:modified xsi:type="dcterms:W3CDTF">2010-12-03T22:26:00Z</dcterms:modified>
  <cp:revision>2</cp:revision>
  <dc:subject/>
  <dc:title>การบริหารจัดการห้องสมุดโรงเรียน</dc:title>
</cp:coreProperties>
</file>