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6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>1.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FF0000"/>
                <w:sz w:val="36"/>
                <w:sz w:val="36"/>
              </w:rPr>
              <w:t xml:space="preserve">ประเมินนักเรียนนานาชาติ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 xml:space="preserve">65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FF0000"/>
                <w:sz w:val="36"/>
                <w:sz w:val="36"/>
              </w:rPr>
              <w:t xml:space="preserve">ประเทศพบนักเรียนไทยได้บ๊วย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>**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ประเมินนักเรียนนานาชาติ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 xml:space="preserve">65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ประเทศ พบนักเรียนไทยได้บ๊วย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>**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รายงานข่าวแจ้งว่าเมื่อวันที่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52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สุนีย์คล้ายนิลผู้จัดการโครงการ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รายงานข่าวแจ้งว่า เมื่อวันที่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.52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ุนีย์ คล้ายนิล ผู้จัดการโครงการ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ระเมินผลนักเรียนนานาชาติประเทศไทยสถาบันส่งเสริมการสอนวิทยาศาสตร์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ประเมินผลนักเรียนนานาชาติประเทศไทย สถาบันส่งเสริมการสอนวิทยาศาสตร์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และเทคโนโลยี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สสวท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)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ปิดเผยว่าตามที่ประเทศไทยได้เข้าร่วมโครงการ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และเทคโนโลยี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สวท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.)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เปิดเผยว่า ตามที่ประเทศไทยได้เข้าร่วมโครงการ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ระเมินผลนักเรียนนานาชาติโดยเป็นโครงการประเมินผลการศึกษาของ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ประเมินผลนักเรียนนานาชาติ โดยเป็นโครงการประเมินผลการศึกษาของ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ระเทศสมาชิกองค์การเพื่อความร่วมมือและพัฒนาทางเศรษฐกิจนั้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ประเทศสมาชิกองค์การเพื่อความร่วมมือ และพัฒนาทางเศรษฐกิจนั้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ทั้งนี้การประเมินผลครั้งที่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ได้เสร็จเรียบร้อยแล้วซึ่งมี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6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ระเทศเข้าร่วม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ทั้งนี้ การประเมินผลครั้งที่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ได้เสร็จเรียบร้อยแล้ว ซึ่งมี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6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ประเทศเข้าร่วม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รากฏว่าประเทศหรือเขตเศรษฐกิจส่วนมากในภูมิภาคเอเชียอาทิสาธารณรัฐ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ปรากฏว่าประเทศหรือเขตเศรษฐกิจส่วนมากในภูมิภาคเอเชีย อาทิ สาธารณรัฐ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ประชาชนจีนเกาหลีฮ่องกงไต้หวันญี่ปุ่นสิงคโปร์มีคะแนนติดอยู่ในกลุ่ม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ประชาชนจีน เกาหลี ฮ่องกง ไต้หวัน ญี่ปุ่น สิงคโปร์ มีคะแนนติดอยู่ในกลุ่ม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10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ระเทศแรกทุกวิชาโดยเฉพาะนักเรียนของประเทศจีนจะมีคะแนนเฉลี่ย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10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ประเทศแรกทุกวิชา โดยเฉพาะนักเรียนของประเทศจีน จะมีคะแนนเฉลี่ย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เป็นอันดับที่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1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ทุกวิชา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ป็นอันดับที่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1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ทุกวิชา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ขณะที่นักเรียนไทยมีอันดับอยู่ด้านท้ายของตารางจากผลประเมินต่ำกว่าค่าเฉลี่ย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ขณะที่นักเรียนไทยมีอันดับอยู่ด้านท้ายของตาราง จากผลประเมินต่ำกว่าค่าเฉลี่ย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นานาชาติทุกวิชาโดยยังมีแนวโน้มลดต่ำลงทุกวิชาเมื่อเทียบกับการประเมินครั้งแร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นานาชาติทุกวิชา โดยยังมีแนวโน้มลดต่ำลงทุกวิชาเมื่อเทียบกับการประเมินครั้งแรก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มื่อ ค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2000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ยกเว้นกลุ่มโรงเรียนสาธิตที่ยังมีมาตรฐานทัดเทียมนานาชาติ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มื่อ ค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.2000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ยกเว้นกลุ่มโรงเรียนสาธิตที่ยังมีมาตรฐานทัดเทียมนานาชาติ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สุนีย์กล่าวต่อว่านักเรียนไทยเกือบครึ่งมีผลประเมินการอ่านและวิทยาศาสตร์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ดร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สุนีย์ กล่าวต่อว่า นักเรียนไทยเกือบครึ่งมีผลประเมินการอ่านและวิทยาศาสตร์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ต่ำกว่าระดับพื้นฐานกำหนดไว้ที่ระดั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ขณะที่วิชาคณิตศาสตร์มีนักเรียนไทย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ต่ำกว่าระดับพื้นฐาน กำหนดไว้ที่ระดั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ขณะที่วิชาคณิตศาสตร์มีนักเรียนไทย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กินครึ่งที่มีผลประเมินต่ำกว่าระดับพื้นฐานสำหรับผู้ที่มีผลประเมินสมรรถนะใ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กินครึ่งที่มีผลประเมินต่ำกว่าระดับพื้นฐาน สำหรับผู้ที่มีผลประเมินสมรรถนะใน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ระดับสูงพบว่ามีน้อยมากโดยเฉพาะวิชาการอ่านไม่มีเลยแม้แต่คนเดียว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ระดับสูงพบว่ามีน้อยมาก โดยเฉพาะวิชาการอ่าน ไม่มีเลยแม้แต่คนเดียว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อย่างไรก็ตามโครงการประเมินดังกล่าวยังได้วิเคราะห์ถึงปัจจัยที่ทำให้โรงเรีย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อย่างไรก็ตาม โครงการประเมินดังกล่าวยังได้วิเคราะห์ถึงปัจจัยที่ทำให้โรงเรียน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ระสบความสำเร็จและพบว่าคุณภาพครูเป็นปัจจัยที่ส่งผลกระทบสูงกว่า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ประสบความ สำเร็จ และพบว่าคุณภาพครูเป็นปัจจัยที่ส่งผลกระทบสูงกว่า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ัจจัยด้านวัตถุและยังพบว่าทรัพยากรบางอย่างอาทิการใช้เทคโนโลยี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ปัจจัยด้านวัตถุ และยังพบว่าทรัพยากรบางอย่าง อาทิ การใช้เทคโนโลยี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ารสนเทศ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ไอซีที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ไม่ได้ส่งผลทางบวกนอกจากนี้ยังพบว่าการกวดวิชานอ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ารสนเทศ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ไอซีที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ไม่ได้ส่งผลทางบวก นอกจากนี้ยังพบว่าการกวดวิชานอก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วลาเรียนมีสหสัมพันธ์เชิงลบกับผลการประเมินด้วย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วลาเรียนมีสหสัมพันธ์เชิงลบกับผลการประเมิน ด้ว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ในการประเมินครั้งที่สามมีการวิเคราะห์พบว่าโรงเรียนของไทยขาดครูที่มี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“ในการประเมินครั้งที่สาม มีการวิเคราะห์พบว่าโรงเรียนของไทยขาดครูที่มี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ุณวุฒิมากขึ้น แต่มีคอมพิวเตอร์และอินเทอร์เน็ตเพิ่มขึ้นมากในขณะที่สัดส่ว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คุณวุฒิมากขึ้น แต่มีคอมพิวเตอร์และอินเทอร์เน็ตเพิ่มขึ้นมาก ในขณะที่สัดส่วน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ของนักเรียนที่กวดวิชาก็มีเพิ่มสูงขึ้นด้วยอย่างไรก็ตามผลประเมินดังกล่าว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ของนักเรียนที่กวดวิชาก็มีเพิ่มสูงขึ้นด้วย อย่างไรก็ตามผลประเมินดังกล่าว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ได้ทำให้หลายประเทศตื่นตัวและยอมรับว่าเป็นนาฬิกาปลุกที่เตือนให้รู้ว่าประเทศ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ได้ทำให้หลายประเทศตื่นตัว และยอมรับว่าเป็นนาฬิกาปลุกที่เตือนให้รู้ว่าประเทศ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ในกลุ่มสมาชิกดังกล่าวไม่ได้เปรียบเชิงต้นทุนกำลังคนอีกแล้วเพราะผลประเมิ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ในกลุ่มสมาชิกดังกล่าวไม่ ได้เปรียบเชิงต้นทุนกำลังคนอีกแล้ว เพราะผลประเมิน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แสดงให้เห็นว่าประเทศทางตะวันออกมีผลประเมินสูงกว่ากลุ่มประเทศนี้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แสดงให้เห็นว่าประเทศทางตะวันออกมีผลประเมินสูงกว่ากลุ่ม ประเทศนี้”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สุนีย์ย้ำ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ดร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สุนีย์ ย้ำ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อนึ่งโครงการประเมินดังกล่าวมีวัตถุประสงค์เพื่อสำรวจความรู้และทักษะ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อนึ่ง โครงการประเมินดังกล่าวมีวัตถุประสงค์เพื่อสำรวจความรู้และทักษะ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การเรียนของเด็กอายุ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1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ีเพื่อดูว่าระบบการศึกษาได้เตรียมความพร้อม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การเรียนของ เด็กอายุ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1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ปี เพื่อดูว่าระบบการศึกษาได้เตรียมความพร้อม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สำหรับการใช้ชีวิตซึ่งการมีส่วนร่วมในสังคมอนาคตเพียงพอหรือไม่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ำหรับการใช้ชีวิต ซึ่งการมีส่วนร่วมในสังคมอนาคตเพียงพอหรือไม่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และเน้นการประเมินสมรรถนะของนักเรียนที่จะใช้ความรู้และทักษะเพื่อ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และเน้นการประเมินสมรรถนะของนักเรียนที่จะใช้ความรู้ และทักษะเพื่อ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ผชิญกับโลกในชีวิตจริงมากกว่าการเรียนรู้ตามหลักสูตรในโรงเรีย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ผชิญกับโลกในชีวิตจริงมากกว่าการเรียนรู้ตามหลักสูตรใน โรงเรีย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โดยโครงการจะประเมินการรู้เรื่องใน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3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ด้าน ได้แก่ การรู้เรื่องการอ่า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โดยโครงการจะประเมินการรู้เรื่องใ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3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ด้าน ได้แก่ การรู้เรื่องการอ่าน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การรู้เรื่องคณิตศาสตร์และการรู้เรื่องวิทยาศาสตร์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การรู้เรื่องคณิตศาสตร์ และการรู้เรื่องวิทยาศาสตร์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เรียบเรียงข่าวโด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Mthai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ข่าว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รียบเรียงข่าวโด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Mthai News </w:t>
              <w:br/>
            </w: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vanish/>
                  <w:color w:val="0000FF"/>
                  <w:sz w:val="24"/>
                  <w:szCs w:val="24"/>
                  <w:u w:val="single"/>
                </w:rPr>
                <w:t>http://news.mthai.com/general-news/96843.html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</w:rPr>
                <w:t>http://news.mthai.com/general-news/96843.html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  <w:bookmarkStart w:id="0" w:name="pid291426"/>
      <w:bookmarkStart w:id="1" w:name="pid291426"/>
      <w:bookmarkEnd w:id="1"/>
    </w:p>
    <w:tbl>
      <w:tblPr>
        <w:tblW w:w="910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01"/>
      </w:tblGrid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24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  <w:bookmarkStart w:id="2" w:name="pid291428"/>
      <w:bookmarkStart w:id="3" w:name="pid291428"/>
      <w:bookmarkEnd w:id="3"/>
    </w:p>
    <w:tbl>
      <w:tblPr>
        <w:tblW w:w="91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6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Re : **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ทำไมผมถึงเน้นเรื่องการศึกษา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.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ถ้าดูข้อมูลต่อไปนี้แล้วจะช็อค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**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>** 2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>**2.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FF0000"/>
                <w:sz w:val="36"/>
                <w:sz w:val="36"/>
              </w:rPr>
              <w:t xml:space="preserve">เผยผลสอบวิชาหลักโอเน็ตถัวเฉลี่ยเด็กสอบตกเกือบทุกวิชา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>**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ผยผลสอบวิชาหลักโอเน็ตถัวเฉลี่ยเด็กสอบตกเกือบทุกวิชา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>**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ถาบันทดสอบทางการศึกษาแห่งชาติ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สทศ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)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ได้ประกาศคะแนนสอบ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ถาบันทดสอบทางการศึกษาแห่งชาติ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ทศ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.)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ได้ประกาศคะแนน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โอเน็ตของนักเรียนชั้นป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6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ม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3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และม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6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ในปีการศึกษา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553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ซึ่งใช้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โอเน็ตของนักเรียนชั้น ป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.6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.3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และ ม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.6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ในปีการศึกษา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553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ซึ่งใช้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ข้อสอบแบบโอเน็ตฉบับสั้นผลการสอบพบว่าปีนี้เฉลี่ยมีเด็กสอบตกหมด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ข้อสอบแบบโอเน็ตฉบับสั้น ผลการสอบพบว่า ปีนี้ เฉลี่ยมีเด็กสอบตกหมด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ทุก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ชาหลักคือภาษาไท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ังคม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ทย์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ณิต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อังกฤษทั้งนี้สำนักงา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ทุก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วิชาหลัก คือภาษาไทย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ังคม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วิทย์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คณิต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อังกฤษ ทั้งนี้ สำนักงา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ณะกรรมการการศึกษาขั้นพื้นฐานได้แจ้งให้สทศ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วิเคราะห์ผลการสอบนี้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คณะกรรมการการศึกษาขั้นพื้นฐาน ได้แจ้งให้ สทศ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วิเคราะห์ผลการสอบนี้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่อไป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ต่อไป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 xml:space="preserve">(1)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FF0000"/>
                <w:sz w:val="36"/>
                <w:sz w:val="36"/>
              </w:rPr>
              <w:t xml:space="preserve">ผลสอบโอเน็ตป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>.6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 xml:space="preserve">(1)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>ผลสอบโอเน็ต ป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>.6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1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31.22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ภาษาไทย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31.22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2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ังคมศึกษา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7.0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074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ังคมศึกษา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7.0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074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3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0.9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074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ภาษาอังกฤษ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0.9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074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4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34.8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074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คณิตศาสตร์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34.8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074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5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ทยาศาสตร์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1.56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วิทยาศาสตร์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1.56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6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ุขศึกษา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54.31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ุขศึกษา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54.31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7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ศิลปะ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1.10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ศิลป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1.10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8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การงาน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52.52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การงาน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52.52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09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*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ต็ม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= 100 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ตก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6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ชาผ่าน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ชาคือวิชาสุขศึกษาฯ และการงาน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)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*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ต็ม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= 100 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ตก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6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วิชา ผ่า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วิชา คือวิชาสุขศึกษาฯและการงาน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  <w:bookmarkStart w:id="4" w:name="pid291429"/>
      <w:bookmarkStart w:id="5" w:name="pid291429"/>
      <w:bookmarkEnd w:id="5"/>
    </w:p>
    <w:tbl>
      <w:tblPr>
        <w:tblW w:w="729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3"/>
      </w:tblGrid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Tahoma" w:cs="Tahoma" w:ascii="Tahoma" w:hAnsi="Tahoma"/>
                <w:b/>
                <w:bCs/>
                <w:vanish/>
                <w:color w:val="FF0000"/>
                <w:sz w:val="3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 xml:space="preserve">(2)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FF0000"/>
                <w:sz w:val="36"/>
                <w:sz w:val="36"/>
              </w:rPr>
              <w:t xml:space="preserve">ผลสอบโอเน็ตม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>.3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 xml:space="preserve">(2)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>ผลสอบโอเน็ต 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>.3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1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2.80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ภาษาไทย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2.80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2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ังคมศึกษา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0.8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ังคมศึกษา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0.8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3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16.1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ภาษาอังกฤษ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16.1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4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4.18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คณิตศาสตร์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4.18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5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ทยาศาสตร์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9.1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วิทยาศาสตร์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9.1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6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ุขศึกษา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71.9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ุขศึกษา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71.9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7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ศิลปะ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8.48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ศิลป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8.48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8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การงาน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7.0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การงาน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7.0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*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ต็ม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= 100 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ตก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ชาผ่าน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1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ชาคือวิชาสุขศึกษา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)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*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ต็ม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= 100 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ตก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วิชา ผ่า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1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วิชา คือวิชาสุขศึกษา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315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 xml:space="preserve">(2)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FF0000"/>
                <w:sz w:val="36"/>
                <w:sz w:val="36"/>
              </w:rPr>
              <w:t xml:space="preserve">ผลสอบโอเน็ตม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>.3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 xml:space="preserve">(2)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>ผลสอบโอเน็ต 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>.3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1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2.80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ภาษาไทย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2.80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2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ังคมศึกษา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0.8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ังคมศึกษา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0.8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3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16.1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ภาษาอังกฤษ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16.1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4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4.18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คณิตศาสตร์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4.18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5,749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5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ทยาศาสตร์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9.1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วิทยาศาสตร์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9.1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6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สุขศึกษา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71.9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สุขศึกษา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71.9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7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ศิลปะ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28.48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ศิลป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28.48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8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การงาน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47.0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การงาน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47.0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804,895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*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ะแนนเต็ม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= 100 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ตก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ชาผ่าน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1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ิชาคือวิชาสุขศึกษาฯ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)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*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คะแนนเต็ม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= 100 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ตก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วิชา ผ่า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1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วิชา คือวิชาสุขศึกษาฯ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</w:rPr>
      </w:pPr>
      <w:r>
        <w:rPr>
          <w:rFonts w:eastAsia="Times New Roman" w:cs="Tahoma" w:ascii="Tahoma" w:hAnsi="Tahoma"/>
          <w:vanish/>
          <w:sz w:val="24"/>
          <w:szCs w:val="24"/>
        </w:rPr>
      </w:r>
      <w:bookmarkStart w:id="6" w:name="pid291433"/>
      <w:bookmarkStart w:id="7" w:name="pid291433"/>
      <w:bookmarkEnd w:id="7"/>
    </w:p>
    <w:tbl>
      <w:tblPr>
        <w:tblW w:w="79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6"/>
      </w:tblGrid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6" w:type="dxa"/>
            <w:tcBorders/>
            <w:vAlign w:val="center"/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Tahoma" w:cs="Tahoma" w:ascii="Tahoma" w:hAnsi="Tahoma"/>
                <w:b/>
                <w:bCs/>
                <w:vanish/>
                <w:color w:val="FF0000"/>
                <w:sz w:val="3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 xml:space="preserve">(3)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FF0000"/>
                <w:sz w:val="36"/>
                <w:sz w:val="36"/>
              </w:rPr>
              <w:t xml:space="preserve">ผลสอบโอเน็ตม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FF0000"/>
                <w:sz w:val="36"/>
              </w:rPr>
              <w:t>.6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 xml:space="preserve">(3)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</w:rPr>
              <w:t>ผลสอบโอเน็ต 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</w:rPr>
              <w:t>.6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1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ภาษาไท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42.61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51,633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ภาษาไท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42.6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51,63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2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สังคมศึกษาฯ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46.51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57,050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สังคมศึกษาฯ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46.5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57,05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3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19.22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54,531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ภาษาอังกฤษ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19.2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54,53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4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14.99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56,591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คณิตศาสตร์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14.9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56,59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5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วิทยาศาสตร์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0.90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49,210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วิทยาศาสตร์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0.9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49,21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6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สุขศึกษาฯ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62.86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47,462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สุขศึกษาฯ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ผ่าน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62.8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47,46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7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ศิลปะ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2.62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47,462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ศิลปะ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2.6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47,46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8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การงานฯ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43.69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347,462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การงานฯ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ต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: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ฉลี่ย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43.6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จำนวนเด็กสอ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347,46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*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ะแนนเต็ม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= 100 (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ตก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วิชาผ่าน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วิชาคือวิชาสุขศึกษาฯ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)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*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เต็ม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= 100 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ตก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วิชา ผ่า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วิชา คือวิชาสุขศึกษาฯ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) 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อนึ่งเมื่อนำค่าเฉลี่ยผลสอบโอเน็ตในปีการศึกษา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53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นี้ไปเปรียบเทียบกับ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อนึ่ง เมื่อนำค่าเฉลี่ยผลสอบโอเน็ตในปีการศึกษา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5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นี้ ไปเปรียบเทียบกับ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การสอบโอเน็ตเมื่อปีการศึกษา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52 </w:t>
            </w:r>
            <w:r>
              <w:rPr>
                <w:rFonts w:eastAsia="Times New Roman" w:cs="Cambria Math" w:ascii="Cambria Math" w:hAnsi="Cambria Math"/>
                <w:b/>
                <w:bCs/>
                <w:vanish/>
                <w:sz w:val="24"/>
                <w:szCs w:val="24"/>
              </w:rPr>
              <w:t>​​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ที่นักเรียนไทยเคยทำคะแนนเฉลี่ยวิชา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การสอบโอเน็ตเมื่อปีการศึกษา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5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ที่นักเรียนไทยเคยทำคะแนนเฉลี่ยวิชา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ภาษาไทยได้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46.47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วิชาคณิตศาสตร์ได้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28.56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ะแนนและวิชา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ภาษาไทยได้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46.4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วิชาคณิตศาสตร์ได้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28.5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 และวิชา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ภาษาอังกฤษได้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23.98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คะแนนแสดงให้เห็นว่านักเรียนไทยมีผลสัมฤทธิ์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ภาษาอังกฤษได้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23.9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คะแนน แสดงให้เห็นว่า นักเรียนไทยมีผลสัมฤทธิ์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ทางการศึกษาตกต่ำลงอย่างชัดเจน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 ทางการศึกษาตกต่ำลงอย่างชัดเจน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ที่มา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ที่มา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: </w:t>
              <w:br/>
            </w: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vanish/>
                  <w:color w:val="0000FF"/>
                  <w:sz w:val="24"/>
                  <w:szCs w:val="24"/>
                  <w:u w:val="single"/>
                </w:rPr>
                <w:t>http://www.niets.or.th/</w:t>
              </w:r>
            </w:hyperlink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4"/>
                  <w:szCs w:val="24"/>
                  <w:u w:val="single"/>
                </w:rPr>
                <w:t>http://www.niets.or.th/</w:t>
              </w:r>
            </w:hyperlink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</w:t>
              <w:br/>
            </w: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vanish/>
                  <w:color w:val="0000FF"/>
                  <w:sz w:val="24"/>
                  <w:szCs w:val="24"/>
                  <w:u w:val="single"/>
                </w:rPr>
                <w:t>http://www.oknation.net/blog/SOUTHERNPOS...06/entry-1</w:t>
              </w:r>
            </w:hyperlink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4"/>
                  <w:szCs w:val="24"/>
                  <w:u w:val="single"/>
                </w:rPr>
                <w:t>http://www.oknation.net/blog/SOUTHERNPOS...06/entry-1</w:t>
              </w:r>
            </w:hyperlink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text">
    <w:name w:val="small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oglesrcactivetext">
    <w:name w:val="google-src-active-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priteclose">
    <w:name w:val="sprite_clos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maximize">
    <w:name w:val="sprite_maximiz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restore">
    <w:name w:val="sprite_restor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ne">
    <w:name w:val="sprite_iw_n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nw">
    <w:name w:val="sprite_iw_nw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e0">
    <w:name w:val="sprite_iw_se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w0">
    <w:name w:val="sprite_iw_sw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1dl">
    <w:name w:val="sprite_iw_tab_1d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1l">
    <w:name w:val="sprite_iw_tab_1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dl">
    <w:name w:val="sprite_iw_tab_d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dr">
    <w:name w:val="sprite_iw_tab_d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l">
    <w:name w:val="sprite_iw_tab_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r">
    <w:name w:val="sprite_iw_tab_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back1dl">
    <w:name w:val="sprite_iw_tabback_1d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back1l">
    <w:name w:val="sprite_iw_tabback_1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backdl">
    <w:name w:val="sprite_iw_tabback_d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backdr">
    <w:name w:val="sprite_iw_tabback_d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backl">
    <w:name w:val="sprite_iw_tabback_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tabbackr">
    <w:name w:val="sprite_iw_tabback_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xtap">
    <w:name w:val="sprite_iw_xtap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xtapl">
    <w:name w:val="sprite_iw_xtap_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xtapld">
    <w:name w:val="sprite_iw_xtap_l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xtaprd">
    <w:name w:val="sprite_iw_xtap_r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xtapu">
    <w:name w:val="sprite_iw_xtap_u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xtapul">
    <w:name w:val="sprite_iw_xtap_u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ne">
    <w:name w:val="sprite_iws_n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nw">
    <w:name w:val="sprite_iws_nw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se">
    <w:name w:val="sprite_iws_s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sw">
    <w:name w:val="sprite_iws_sw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b1dl">
    <w:name w:val="sprite_iws_tab_1d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b1l">
    <w:name w:val="sprite_iws_tab_1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bdl">
    <w:name w:val="sprite_iws_tab_d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bdo">
    <w:name w:val="sprite_iws_tab_d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bdr">
    <w:name w:val="sprite_iws_tab_d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bl">
    <w:name w:val="sprite_iws_tab_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bo">
    <w:name w:val="sprite_iws_tab_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br">
    <w:name w:val="sprite_iws_tab_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p">
    <w:name w:val="sprite_iws_tap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pl">
    <w:name w:val="sprite_iws_tap_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pld">
    <w:name w:val="sprite_iws_tap_l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prd">
    <w:name w:val="sprite_iws_tap_r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pu">
    <w:name w:val="sprite_iws_tap_u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priteiwstapul">
    <w:name w:val="sprite_iws_tap_u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Googlesrctext">
    <w:name w:val="google-src-tex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anno=2&amp;hl=th&amp;rurl=translate.google.com&amp;sl=en&amp;tl=th&amp;u=http://news.mthai.com/general-news/96843.html&amp;usg=ALkJrhijxTEv_ZCCCeCVdD-Y1Hz0XRNjcA" TargetMode="External"/><Relationship Id="rId3" Type="http://schemas.openxmlformats.org/officeDocument/2006/relationships/hyperlink" Target="http://translate.googleusercontent.com/translate_c?anno=2&amp;hl=th&amp;rurl=translate.google.com&amp;sl=en&amp;tl=th&amp;u=http://news.mthai.com/general-news/96843.html&amp;usg=ALkJrhijxTEv_ZCCCeCVdD-Y1Hz0XRNjcA" TargetMode="External"/><Relationship Id="rId4" Type="http://schemas.openxmlformats.org/officeDocument/2006/relationships/hyperlink" Target="http://translate.googleusercontent.com/translate_c?anno=2&amp;hl=th&amp;rurl=translate.google.com&amp;sl=en&amp;tl=th&amp;u=http://www.niets.or.th/&amp;usg=ALkJrhgZzWax82TnBjx8LKCdzr6e_iwAGA" TargetMode="External"/><Relationship Id="rId5" Type="http://schemas.openxmlformats.org/officeDocument/2006/relationships/hyperlink" Target="http://translate.googleusercontent.com/translate_c?anno=2&amp;hl=th&amp;rurl=translate.google.com&amp;sl=en&amp;tl=th&amp;u=http://www.niets.or.th/&amp;usg=ALkJrhgZzWax82TnBjx8LKCdzr6e_iwAGA" TargetMode="External"/><Relationship Id="rId6" Type="http://schemas.openxmlformats.org/officeDocument/2006/relationships/hyperlink" Target="http://translate.googleusercontent.com/translate_c?anno=2&amp;hl=th&amp;rurl=translate.google.com&amp;sl=en&amp;tl=th&amp;u=http://www.oknation.net/blog/SOUTHERNPOST/2011/04/06/entry-1&amp;usg=ALkJrhi-yyKI1sczgznUbA2KHY1QxBsURQ" TargetMode="External"/><Relationship Id="rId7" Type="http://schemas.openxmlformats.org/officeDocument/2006/relationships/hyperlink" Target="http://translate.googleusercontent.com/translate_c?anno=2&amp;hl=th&amp;rurl=translate.google.com&amp;sl=en&amp;tl=th&amp;u=http://www.oknation.net/blog/SOUTHERNPOST/2011/04/06/entry-1&amp;usg=ALkJrhi-yyKI1sczgznUbA2KHY1QxBsUR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9:00Z</dcterms:created>
  <dc:creator>DarkUser</dc:creator>
  <dc:description/>
  <cp:keywords/>
  <dc:language>en-US</dc:language>
  <cp:lastModifiedBy>DarkUser</cp:lastModifiedBy>
  <dcterms:modified xsi:type="dcterms:W3CDTF">2011-07-01T01:19:00Z</dcterms:modified>
  <cp:revision>2</cp:revision>
  <dc:subject/>
  <dc:title/>
</cp:coreProperties>
</file>